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ROSTISLAV D. BARABASH</w:t>
      </w:r>
    </w:p>
    <w:p>
      <w:pPr>
        <w:pStyle w:val="Normal"/>
        <w:jc w:val="center"/>
        <w:rPr/>
      </w:pPr>
      <w:r>
        <w:rPr/>
        <w:t>P.O. Box 596, Long Branch, NJ 07740-0596</w:t>
      </w:r>
    </w:p>
    <w:p>
      <w:pPr>
        <w:pStyle w:val="Normal"/>
        <w:jc w:val="center"/>
        <w:rPr/>
      </w:pPr>
      <w:r>
        <w:rPr/>
        <w:t>Phone 732-263-9640 home 732-829-9640 cell</w:t>
      </w:r>
    </w:p>
    <w:p>
      <w:pPr>
        <w:pStyle w:val="Normal"/>
        <w:jc w:val="center"/>
        <w:rPr/>
      </w:pPr>
      <w:r>
        <w:rPr/>
        <w:t>Fax 732-263-9680</w:t>
      </w:r>
    </w:p>
    <w:p>
      <w:pPr>
        <w:pStyle w:val="Normal"/>
        <w:jc w:val="center"/>
        <w:rPr/>
      </w:pPr>
      <w:hyperlink r:id="rId2">
        <w:r>
          <w:rPr>
            <w:rStyle w:val="InternetLink"/>
            <w:color w:val="000000"/>
            <w:szCs w:val="22"/>
          </w:rPr>
          <w:t>rostibar@aol.com</w:t>
        </w:r>
      </w:hyperlink>
      <w:r>
        <w:rPr/>
        <w:t xml:space="preserve"> </w:t>
      </w:r>
    </w:p>
    <w:p>
      <w:pPr>
        <w:pStyle w:val="Header"/>
        <w:tabs>
          <w:tab w:val="clear" w:pos="4320"/>
          <w:tab w:val="clear" w:pos="8640"/>
        </w:tabs>
        <w:spacing w:before="0" w:after="120"/>
        <w:rPr/>
      </w:pPr>
      <w:r>
        <w:rPr/>
      </w:r>
    </w:p>
    <w:p>
      <w:pPr>
        <w:pStyle w:val="BodyTextIndent2"/>
        <w:spacing w:before="0" w:after="120"/>
        <w:ind w:left="0" w:hanging="0"/>
        <w:rPr/>
      </w:pPr>
      <w:r>
        <w:rPr/>
        <w:t>EDUCATION</w:t>
      </w:r>
    </w:p>
    <w:p>
      <w:pPr>
        <w:pStyle w:val="Normal"/>
        <w:spacing w:before="0" w:after="120"/>
        <w:ind w:left="2160" w:hanging="1440"/>
        <w:rPr/>
      </w:pPr>
      <w:r>
        <w:rPr/>
        <w:t>2002-2004</w:t>
        <w:tab/>
        <w:t>Master of Science in Nursing/Adult Nurse Practitioner (MSN)                                    Monmouth University, West Long Branch, NJ</w:t>
      </w:r>
    </w:p>
    <w:p>
      <w:pPr>
        <w:pStyle w:val="Normal"/>
        <w:spacing w:before="0" w:after="120"/>
        <w:ind w:left="2160" w:hanging="1440"/>
        <w:rPr/>
      </w:pPr>
      <w:r>
        <w:rPr/>
        <w:t>2001-2002</w:t>
        <w:tab/>
        <w:t>Associate in Applied Sciences/Nursing (ADN)                                                            Brookdale Community College, Lincroft, NJ</w:t>
      </w:r>
    </w:p>
    <w:p>
      <w:pPr>
        <w:pStyle w:val="Normal"/>
        <w:spacing w:before="0" w:after="120"/>
        <w:ind w:left="2160" w:hanging="1440"/>
        <w:rPr/>
      </w:pPr>
      <w:r>
        <w:rPr/>
        <w:t>1975-1982</w:t>
        <w:tab/>
        <w:t>Doctor of Medical Sciences/Pathological Physiology (Ph.D./D.Sci.)                            National Institute for General Pathology and Pathophysiology, Moscow, Russia</w:t>
      </w:r>
    </w:p>
    <w:p>
      <w:pPr>
        <w:pStyle w:val="Normal"/>
        <w:spacing w:before="0" w:after="120"/>
        <w:ind w:left="720" w:hanging="0"/>
        <w:rPr/>
      </w:pPr>
      <w:r>
        <w:rPr/>
        <w:t>1967-1971</w:t>
        <w:tab/>
        <w:t xml:space="preserve">Candidate of Medical Sciences/Pathological Physiology (M.S./Ph.D.)                                  </w:t>
        <w:tab/>
        <w:tab/>
        <w:t>A.A. Bogomolets Kiev State Medical Institute, Kiev, Ukraine</w:t>
      </w:r>
    </w:p>
    <w:p>
      <w:pPr>
        <w:pStyle w:val="Normal"/>
        <w:spacing w:before="0" w:after="120"/>
        <w:ind w:left="2160" w:hanging="1440"/>
        <w:rPr/>
      </w:pPr>
      <w:r>
        <w:rPr/>
        <w:t>1963-1969</w:t>
        <w:tab/>
        <w:t xml:space="preserve">Medical Doctor Degree and Clinical License in Internal Medicine (M.D.)                                      N.I. Pirogov Odessa State Medical Institute, Odessa, Ukraine </w:t>
      </w:r>
    </w:p>
    <w:p>
      <w:pPr>
        <w:pStyle w:val="Normal"/>
        <w:spacing w:before="0" w:after="120"/>
        <w:ind w:left="2160" w:hanging="1440"/>
        <w:rPr/>
      </w:pPr>
      <w:r>
        <w:rPr/>
        <w:t>1952-1963</w:t>
        <w:tab/>
        <w:t xml:space="preserve">High School Diploma and Industrial Vocational Certificate                                                       Municipal Elementary, Middle and High School # 105, Odessa, Ukraine </w:t>
      </w:r>
    </w:p>
    <w:p>
      <w:pPr>
        <w:pStyle w:val="BodyTextIndent2"/>
        <w:spacing w:before="0" w:after="120"/>
        <w:ind w:left="0" w:hanging="0"/>
        <w:rPr/>
      </w:pPr>
      <w:r>
        <w:rPr/>
        <w:t>SPECIALIZATION</w:t>
      </w:r>
    </w:p>
    <w:p>
      <w:pPr>
        <w:pStyle w:val="Normal"/>
        <w:spacing w:before="0" w:after="120"/>
        <w:ind w:left="2160" w:hanging="1440"/>
        <w:rPr/>
      </w:pPr>
      <w:r>
        <w:rPr/>
        <w:t>2000</w:t>
        <w:tab/>
        <w:t xml:space="preserve">Psychiatric Outpatient Emergency Services (8 week academic course)          University of Medicine and Dentistry of New Jersey, Piscataway, NJ </w:t>
      </w:r>
    </w:p>
    <w:p>
      <w:pPr>
        <w:pStyle w:val="Normal"/>
        <w:spacing w:before="0" w:after="120"/>
        <w:ind w:left="2160" w:hanging="1440"/>
        <w:rPr/>
      </w:pPr>
      <w:r>
        <w:rPr/>
        <w:t>1999</w:t>
        <w:tab/>
        <w:t>Psychiatric Inpatient Clinical Management (4 week hospital clerkship)        University of Vermont College of Medicine, Burlington, VT</w:t>
      </w:r>
    </w:p>
    <w:p>
      <w:pPr>
        <w:pStyle w:val="Normal"/>
        <w:spacing w:before="0" w:after="120"/>
        <w:ind w:left="2160" w:hanging="1440"/>
        <w:rPr/>
      </w:pPr>
      <w:r>
        <w:rPr/>
        <w:t xml:space="preserve">1989 </w:t>
        <w:tab/>
        <w:t>Photodynamic Therapy of Malignancies (23 week hospital preceptorship)                       Grant Medical Center, Columbus, OH</w:t>
      </w:r>
    </w:p>
    <w:p>
      <w:pPr>
        <w:pStyle w:val="Normal"/>
        <w:spacing w:before="0" w:after="120"/>
        <w:ind w:left="2160" w:hanging="1440"/>
        <w:rPr/>
      </w:pPr>
      <w:r>
        <w:rPr/>
        <w:t>1971</w:t>
        <w:tab/>
        <w:t>General Pathology and Pathophysiology (7 week academic course)                      Central Institute for Advanced Training of Physicians, Moscow, Russia</w:t>
      </w:r>
    </w:p>
    <w:p>
      <w:pPr>
        <w:pStyle w:val="Normal"/>
        <w:spacing w:before="0" w:after="120"/>
        <w:ind w:left="2160" w:hanging="1440"/>
        <w:rPr/>
      </w:pPr>
      <w:r>
        <w:rPr/>
        <w:t>1969</w:t>
        <w:tab/>
        <w:t xml:space="preserve">Physician Specialty of Internal Medicine (46 week hospital training)      </w:t>
        <w:tab/>
        <w:t xml:space="preserve">                                          N.I. Pirogov Odessa State Medical Institute, Odessa, Ukraine</w:t>
        <w:tab/>
        <w:tab/>
        <w:t xml:space="preserve"> </w:t>
      </w:r>
    </w:p>
    <w:p>
      <w:pPr>
        <w:pStyle w:val="Normal"/>
        <w:spacing w:before="0" w:after="120"/>
        <w:rPr/>
      </w:pPr>
      <w:r>
        <w:rPr/>
        <w:t>HONORS &amp; AWARDS</w:t>
      </w:r>
    </w:p>
    <w:p>
      <w:pPr>
        <w:pStyle w:val="Normal"/>
        <w:spacing w:before="0" w:after="120"/>
        <w:ind w:left="2160" w:hanging="1440"/>
        <w:rPr/>
      </w:pPr>
      <w:r>
        <w:rPr/>
        <w:t>1993</w:t>
        <w:tab/>
        <w:t>Priority Worker Status (Alien with Extraordinary Ability in the Sciences) Immigration and Naturalization Service, Department of Justice, Washington, DC</w:t>
      </w:r>
    </w:p>
    <w:p>
      <w:pPr>
        <w:pStyle w:val="Normal"/>
        <w:ind w:firstLine="720"/>
        <w:rPr/>
      </w:pPr>
      <w:r>
        <w:rPr/>
        <w:t>1988</w:t>
        <w:tab/>
        <w:tab/>
        <w:t xml:space="preserve">Academic Rank of Professor (Certificate Number </w:t>
      </w:r>
      <w:r>
        <w:rPr>
          <w:lang w:val="ru-RU"/>
        </w:rPr>
        <w:t>П</w:t>
      </w:r>
      <w:r>
        <w:rPr/>
        <w:t>P016961)</w:t>
      </w:r>
    </w:p>
    <w:p>
      <w:pPr>
        <w:pStyle w:val="Normal"/>
        <w:spacing w:before="0" w:after="120"/>
        <w:ind w:firstLine="720"/>
        <w:rPr/>
      </w:pPr>
      <w:r>
        <w:rPr/>
        <w:tab/>
        <w:tab/>
        <w:t xml:space="preserve">Supreme Certifying Commission, USSR Council of Ministers, Moscow, Russia </w:t>
      </w:r>
    </w:p>
    <w:p>
      <w:pPr>
        <w:pStyle w:val="Normal"/>
        <w:ind w:firstLine="720"/>
        <w:rPr/>
      </w:pPr>
      <w:r>
        <w:rPr/>
        <w:t>1976</w:t>
        <w:tab/>
        <w:tab/>
        <w:t>Academic Rank of Senior Scientific Fellow (Certificate Number CH004317)</w:t>
      </w:r>
    </w:p>
    <w:p>
      <w:pPr>
        <w:pStyle w:val="Normal"/>
        <w:spacing w:before="0" w:after="120"/>
        <w:rPr/>
      </w:pPr>
      <w:r>
        <w:rPr/>
        <w:tab/>
        <w:tab/>
        <w:tab/>
        <w:t>Supreme Certifying Commission, USSR Council of Ministers, Moscow, Russia</w:t>
      </w:r>
    </w:p>
    <w:p>
      <w:pPr>
        <w:pStyle w:val="Normal"/>
        <w:spacing w:before="0" w:after="120"/>
        <w:ind w:left="2160" w:hanging="1440"/>
        <w:rPr/>
      </w:pPr>
      <w:r>
        <w:rPr/>
        <w:t>1969</w:t>
        <w:tab/>
        <w:t xml:space="preserve">Distinguishing Diploma (M.D.) of Graduation </w:t>
      </w:r>
      <w:r>
        <w:rPr>
          <w:i/>
        </w:rPr>
        <w:t>Summa Cum Laude</w:t>
      </w:r>
      <w:r>
        <w:rPr/>
        <w:t xml:space="preserve"> </w:t>
        <w:tab/>
        <w:t xml:space="preserve">                                  N.I. Pirogov Odessa State Medical Institute, Odessa, Ukraine</w:t>
      </w:r>
    </w:p>
    <w:p>
      <w:pPr>
        <w:pStyle w:val="Normal"/>
        <w:spacing w:before="0" w:after="120"/>
        <w:ind w:left="2160" w:hanging="1440"/>
        <w:rPr/>
      </w:pPr>
      <w:r>
        <w:rPr/>
        <w:t>1963</w:t>
        <w:tab/>
        <w:t xml:space="preserve">Distinguishing Diploma and Gold Medal of Graduation </w:t>
      </w:r>
      <w:r>
        <w:rPr>
          <w:i/>
        </w:rPr>
        <w:t>Summa Cum Laude</w:t>
      </w:r>
      <w:r>
        <w:rPr/>
        <w:t xml:space="preserve"> </w:t>
        <w:tab/>
        <w:t xml:space="preserve">                                  Municipal High School #105, Odessa, Ukraine</w:t>
      </w:r>
    </w:p>
    <w:p>
      <w:pPr>
        <w:pStyle w:val="Normal"/>
        <w:spacing w:before="0" w:after="120"/>
        <w:ind w:left="2160" w:hanging="1440"/>
        <w:rPr/>
      </w:pPr>
      <w:r>
        <w:rPr/>
      </w:r>
    </w:p>
    <w:p>
      <w:pPr>
        <w:pStyle w:val="Header"/>
        <w:tabs>
          <w:tab w:val="clear" w:pos="4320"/>
          <w:tab w:val="clear" w:pos="8640"/>
        </w:tabs>
        <w:spacing w:before="0" w:after="120"/>
        <w:rPr/>
      </w:pPr>
      <w:r>
        <w:rPr/>
        <w:t>ACCREDITATION</w:t>
      </w:r>
    </w:p>
    <w:p>
      <w:pPr>
        <w:pStyle w:val="Normal"/>
        <w:ind w:firstLine="720"/>
        <w:rPr/>
      </w:pPr>
      <w:r>
        <w:rPr/>
        <w:t>2002</w:t>
        <w:tab/>
        <w:tab/>
        <w:t>Medical Board of California, Sacramento, CA</w:t>
        <w:tab/>
        <w:tab/>
        <w:tab/>
        <w:tab/>
        <w:tab/>
        <w:tab/>
        <w:tab/>
        <w:tab/>
        <w:tab/>
        <w:t>M.B.C. Eligibility (California Letter):</w:t>
      </w:r>
    </w:p>
    <w:p>
      <w:pPr>
        <w:pStyle w:val="Normal"/>
        <w:spacing w:before="0" w:after="120"/>
        <w:ind w:left="1440" w:firstLine="720"/>
        <w:rPr/>
      </w:pPr>
      <w:r>
        <w:rPr/>
        <w:t xml:space="preserve">Physician Postgraduate Education and Licensure </w:t>
      </w:r>
    </w:p>
    <w:p>
      <w:pPr>
        <w:pStyle w:val="Normal"/>
        <w:spacing w:before="0" w:after="120"/>
        <w:ind w:left="2160" w:hanging="1440"/>
        <w:rPr/>
      </w:pPr>
      <w:r>
        <w:rPr/>
        <w:t>1999</w:t>
        <w:tab/>
        <w:t>United States Medical Licensing Examinations (Certification No. 0-568-801-5) Educational Commission for Foreign Medical Graduates, Philadelphia, PA</w:t>
      </w:r>
    </w:p>
    <w:p>
      <w:pPr>
        <w:pStyle w:val="Header"/>
        <w:tabs>
          <w:tab w:val="clear" w:pos="4320"/>
          <w:tab w:val="clear" w:pos="8640"/>
        </w:tabs>
        <w:spacing w:before="0" w:after="120"/>
        <w:ind w:firstLine="720"/>
        <w:rPr/>
      </w:pPr>
      <w:r>
        <w:rPr/>
        <w:t>1997</w:t>
        <w:tab/>
        <w:tab/>
        <w:t>International Education Research Foundation, Los Angeles, CA</w:t>
        <w:tab/>
        <w:tab/>
        <w:tab/>
        <w:tab/>
        <w:tab/>
        <w:tab/>
        <w:tab/>
        <w:t>U.S. Degree Accreditation (Equivalency Report):</w:t>
        <w:tab/>
        <w:tab/>
        <w:tab/>
        <w:tab/>
        <w:tab/>
        <w:tab/>
        <w:t>Doctor of Medicine, Master of Science in Medical Sciences</w:t>
        <w:tab/>
        <w:tab/>
        <w:tab/>
        <w:tab/>
        <w:tab/>
        <w:tab/>
        <w:t>Doctor of Philosophy in Pathological Physiology</w:t>
      </w:r>
    </w:p>
    <w:p>
      <w:pPr>
        <w:pStyle w:val="Header"/>
        <w:tabs>
          <w:tab w:val="clear" w:pos="4320"/>
          <w:tab w:val="clear" w:pos="8640"/>
        </w:tabs>
        <w:spacing w:before="0" w:after="120"/>
        <w:rPr/>
      </w:pPr>
      <w:r>
        <w:rPr/>
        <w:t>NATURALIZATION</w:t>
      </w:r>
    </w:p>
    <w:p>
      <w:pPr>
        <w:pStyle w:val="Normal"/>
        <w:spacing w:before="0" w:after="120"/>
        <w:ind w:left="2160" w:hanging="1440"/>
        <w:rPr/>
      </w:pPr>
      <w:r>
        <w:rPr/>
        <w:t>2001</w:t>
        <w:tab/>
        <w:t>Citizen of the United States of America                                                                  Immigration and Naturalization Service, Department of Justice, Washington, DC</w:t>
      </w:r>
    </w:p>
    <w:p>
      <w:pPr>
        <w:pStyle w:val="Normal"/>
        <w:spacing w:before="0" w:after="120"/>
        <w:ind w:left="2160" w:hanging="1440"/>
        <w:rPr/>
      </w:pPr>
      <w:r>
        <w:rPr/>
        <w:t xml:space="preserve">2000 </w:t>
        <w:tab/>
        <w:t>Citizen of the Russian Federation                                                                    General Consulate of the Russian Federation, New York, NY</w:t>
      </w:r>
    </w:p>
    <w:p>
      <w:pPr>
        <w:pStyle w:val="Normal"/>
        <w:spacing w:before="0" w:after="120"/>
        <w:ind w:left="2160" w:hanging="1440"/>
        <w:rPr/>
      </w:pPr>
      <w:r>
        <w:rPr/>
        <w:t>1993</w:t>
        <w:tab/>
        <w:t>EB-1 Class Immigrant Priority Worker in Sciences/Permanent Resident                                         Immigration and Naturalization Service, Department of Justice, Washington, DC</w:t>
      </w:r>
    </w:p>
    <w:p>
      <w:pPr>
        <w:pStyle w:val="Normal"/>
        <w:spacing w:before="0" w:after="120"/>
        <w:ind w:left="2160" w:hanging="1440"/>
        <w:rPr/>
      </w:pPr>
      <w:r>
        <w:rPr/>
        <w:t>1992</w:t>
        <w:tab/>
        <w:t>E-11 Class Immigrant Alien Worker in Sciences                                                                       Immigration and Naturalization Service, Department of Justice, Washington, DC</w:t>
      </w:r>
    </w:p>
    <w:p>
      <w:pPr>
        <w:pStyle w:val="Normal"/>
        <w:spacing w:before="0" w:after="120"/>
        <w:ind w:left="2160" w:hanging="1440"/>
        <w:rPr/>
      </w:pPr>
      <w:r>
        <w:rPr/>
        <w:t>1989</w:t>
        <w:tab/>
        <w:t>H-1B Class Nonimmigrant Temporary Worker in Specialty Occupation                                                       Immigration and Naturalization Service, Department of Justice, Washington, DC</w:t>
      </w:r>
    </w:p>
    <w:p>
      <w:pPr>
        <w:pStyle w:val="Normal"/>
        <w:spacing w:before="0" w:after="120"/>
        <w:ind w:left="2160" w:hanging="1440"/>
        <w:rPr/>
      </w:pPr>
      <w:r>
        <w:rPr/>
        <w:t>1989</w:t>
        <w:tab/>
        <w:t>B-1 Class Nonimmigrant Visitor for Business                                            Immigration and Naturalization Service, Department of Justice, Washington, DC</w:t>
      </w:r>
    </w:p>
    <w:p>
      <w:pPr>
        <w:pStyle w:val="Normal"/>
        <w:spacing w:before="0" w:after="120"/>
        <w:ind w:left="2160" w:hanging="1440"/>
        <w:rPr/>
      </w:pPr>
      <w:r>
        <w:rPr/>
        <w:t>1980</w:t>
        <w:tab/>
        <w:t>Citizen of the U.S.S.R                                                                                            Internal Affairs Service, Central Region Executive Committee, Odessa, Ukraine</w:t>
      </w:r>
    </w:p>
    <w:p>
      <w:pPr>
        <w:pStyle w:val="Header"/>
        <w:tabs>
          <w:tab w:val="clear" w:pos="4320"/>
          <w:tab w:val="clear" w:pos="8640"/>
        </w:tabs>
        <w:spacing w:before="0" w:after="120"/>
        <w:rPr/>
      </w:pPr>
      <w:r>
        <w:rPr/>
        <w:t>EMPLOYMENT &amp; APPOINTMENTS</w:t>
      </w:r>
    </w:p>
    <w:p>
      <w:pPr>
        <w:pStyle w:val="Normal"/>
        <w:spacing w:before="0" w:after="120"/>
        <w:ind w:left="2160" w:hanging="1440"/>
        <w:rPr/>
      </w:pPr>
      <w:r>
        <w:rPr/>
        <w:t>2013-present</w:t>
        <w:tab/>
        <w:t xml:space="preserve">Nurse Practitioner – per diem                                                                            Collaborating psychiatrist Jayanthi Periasamy,M.D.                                                                                                                       Valeo Behavioral Health, Point Pleasant, NJ  </w:t>
      </w:r>
    </w:p>
    <w:p>
      <w:pPr>
        <w:pStyle w:val="Normal"/>
        <w:spacing w:before="0" w:after="120"/>
        <w:ind w:left="2160" w:hanging="1440"/>
        <w:rPr/>
      </w:pPr>
      <w:r>
        <w:rPr/>
        <w:t>2011-present</w:t>
        <w:tab/>
        <w:t xml:space="preserve">Clinical Instructor, Department of Psychiatry                                                                                                                                                                                                 Drexel University College of Medicine, Philadelphia, PA  </w:t>
      </w:r>
    </w:p>
    <w:p>
      <w:pPr>
        <w:pStyle w:val="Normal"/>
        <w:spacing w:before="0" w:after="120"/>
        <w:ind w:left="2160" w:hanging="1440"/>
        <w:rPr/>
      </w:pPr>
      <w:r>
        <w:rPr/>
        <w:t>2006-present</w:t>
        <w:tab/>
        <w:t xml:space="preserve">Nurse Practitioner - full time                                                                                                                                                               Inpatient Services - Collaborating psychiatrist Matthew Geller, M.D.       Outpatient services – Collaborating psychiatrist Sahar Awad, M.D.                 Department of Psychiatry, Monmouth Medical Center, Long Branch, NJ </w:t>
      </w:r>
    </w:p>
    <w:p>
      <w:pPr>
        <w:pStyle w:val="Normal"/>
        <w:spacing w:before="0" w:after="120"/>
        <w:ind w:left="2160" w:hanging="1440"/>
        <w:rPr/>
      </w:pPr>
      <w:r>
        <w:rPr/>
        <w:t>2008-2011</w:t>
        <w:tab/>
        <w:t xml:space="preserve">Nurse Practitioner – per diem                                                                            Collaborating physician Kabeeruddin Hashmi,M.D.                                                                                                                       Correct Care Solutions/Monmouth County Correctional Institution, Freehold, NJ  </w:t>
      </w:r>
    </w:p>
    <w:p>
      <w:pPr>
        <w:pStyle w:val="Normal"/>
        <w:spacing w:before="0" w:after="120"/>
        <w:ind w:left="2160" w:hanging="1440"/>
        <w:rPr/>
      </w:pPr>
      <w:r>
        <w:rPr/>
        <w:t>2008-2010</w:t>
        <w:tab/>
        <w:t>Nurse Practitioner                                                                                                                                                                               Collaborating psychiatrist Dinesh G. Patel, M.D.</w:t>
        <w:tab/>
        <w:t xml:space="preserve">      </w:t>
        <w:tab/>
        <w:tab/>
        <w:t xml:space="preserve">                    UCPC Behavioral Healthcare, Union, NJ  </w:t>
      </w:r>
    </w:p>
    <w:p>
      <w:pPr>
        <w:pStyle w:val="Normal"/>
        <w:spacing w:before="0" w:after="120"/>
        <w:ind w:left="2160" w:hanging="1440"/>
        <w:rPr/>
      </w:pPr>
      <w:r>
        <w:rPr/>
        <w:t>2005-2008</w:t>
        <w:tab/>
        <w:t>Nurse Practitioner                                                                                                                                                                               Collaborating psychiatrist Leonid Vorobyev, M.D.</w:t>
        <w:tab/>
        <w:t xml:space="preserve">      </w:t>
        <w:tab/>
        <w:tab/>
        <w:t xml:space="preserve">                    Jersey Medical Care/Central Jersey Stress Management, Old Bridge, NJ  </w:t>
      </w:r>
    </w:p>
    <w:p>
      <w:pPr>
        <w:pStyle w:val="Normal"/>
        <w:spacing w:before="0" w:after="120"/>
        <w:ind w:firstLine="720"/>
        <w:rPr/>
      </w:pPr>
      <w:r>
        <w:rPr/>
        <w:t>2004-2006</w:t>
        <w:tab/>
        <w:t xml:space="preserve">Nurse Practitioner </w:t>
        <w:tab/>
        <w:tab/>
        <w:tab/>
        <w:tab/>
        <w:tab/>
        <w:tab/>
        <w:tab/>
        <w:tab/>
        <w:tab/>
        <w:tab/>
        <w:tab/>
        <w:t>Collaborating physician Adriana P. Stolte, M.D.</w:t>
        <w:tab/>
        <w:tab/>
        <w:tab/>
        <w:tab/>
        <w:tab/>
        <w:tab/>
        <w:tab/>
        <w:tab/>
        <w:t xml:space="preserve">Monmouth Medical Association/Monmouth Total Health Care, Eatontown, NJ </w:t>
      </w:r>
    </w:p>
    <w:p>
      <w:pPr>
        <w:pStyle w:val="Normal"/>
        <w:spacing w:before="0" w:after="120"/>
        <w:ind w:left="2160" w:hanging="1440"/>
        <w:rPr/>
      </w:pPr>
      <w:r>
        <w:rPr/>
        <w:t>2004-2006</w:t>
        <w:tab/>
        <w:t>Psychiatric Screener RN                                                                                                              Psychiatric Emergency Screening Services</w:t>
        <w:tab/>
        <w:tab/>
        <w:tab/>
        <w:t xml:space="preserve">           Monmouth Medical Center, Long Branch, NJ </w:t>
      </w:r>
    </w:p>
    <w:p>
      <w:pPr>
        <w:pStyle w:val="Normal"/>
        <w:spacing w:before="0" w:after="120"/>
        <w:ind w:firstLine="720"/>
        <w:rPr/>
      </w:pPr>
      <w:r>
        <w:rPr/>
        <w:t>2004-2005</w:t>
        <w:tab/>
        <w:t xml:space="preserve">Nurse Practitioner </w:t>
        <w:tab/>
        <w:tab/>
        <w:tab/>
        <w:tab/>
        <w:tab/>
        <w:tab/>
        <w:tab/>
        <w:tab/>
        <w:tab/>
        <w:tab/>
        <w:tab/>
        <w:t>Collaborating psychiatrist Matthew J. Pitera, M.D.</w:t>
        <w:tab/>
        <w:tab/>
        <w:tab/>
        <w:tab/>
        <w:tab/>
        <w:tab/>
        <w:tab/>
        <w:t xml:space="preserve">Bridges Behavioral Health Care, Brick, NJ </w:t>
      </w:r>
    </w:p>
    <w:p>
      <w:pPr>
        <w:pStyle w:val="Normal"/>
        <w:spacing w:before="0" w:after="120"/>
        <w:ind w:firstLine="720"/>
        <w:rPr/>
      </w:pPr>
      <w:r>
        <w:rPr/>
        <w:t>2000-2006</w:t>
        <w:tab/>
        <w:t>Clinical Investigator</w:t>
        <w:tab/>
        <w:tab/>
        <w:tab/>
        <w:tab/>
        <w:tab/>
        <w:tab/>
        <w:tab/>
        <w:tab/>
        <w:tab/>
        <w:tab/>
        <w:tab/>
        <w:t>Joel S. Ross, M.D., LLC, Long Branch, NJ</w:t>
      </w:r>
    </w:p>
    <w:p>
      <w:pPr>
        <w:pStyle w:val="Normal"/>
        <w:spacing w:before="0" w:after="120"/>
        <w:ind w:left="2160" w:hanging="1440"/>
        <w:rPr/>
      </w:pPr>
      <w:r>
        <w:rPr/>
        <w:t>1999-2003</w:t>
        <w:tab/>
        <w:t>Mental Health Screener                                                                                 Psychiatric Emergency Screening Services</w:t>
        <w:tab/>
        <w:tab/>
        <w:t xml:space="preserve">                        Monmouth Medical Center, Long Branch, NJ </w:t>
      </w:r>
    </w:p>
    <w:p>
      <w:pPr>
        <w:pStyle w:val="Normal"/>
        <w:spacing w:before="0" w:after="120"/>
        <w:ind w:firstLine="720"/>
        <w:rPr/>
      </w:pPr>
      <w:r>
        <w:rPr/>
        <w:t>1996-1997</w:t>
        <w:tab/>
        <w:t>Senior Scientist/Program Manager</w:t>
        <w:tab/>
        <w:tab/>
        <w:tab/>
        <w:tab/>
        <w:tab/>
        <w:tab/>
        <w:tab/>
        <w:tab/>
        <w:tab/>
        <w:t>Electronic Image Systems, Inc., Xenia, OH - Bloomingdale, NJ</w:t>
      </w:r>
    </w:p>
    <w:p>
      <w:pPr>
        <w:pStyle w:val="Normal"/>
        <w:spacing w:before="0" w:after="120"/>
        <w:rPr/>
      </w:pPr>
      <w:r>
        <w:rPr/>
        <w:tab/>
        <w:t>1994-1995</w:t>
        <w:tab/>
        <w:t>Senior Scientist/Program Manager</w:t>
        <w:tab/>
        <w:tab/>
        <w:tab/>
        <w:tab/>
        <w:tab/>
        <w:tab/>
        <w:tab/>
        <w:tab/>
        <w:tab/>
        <w:t>Eagle</w:t>
        <w:softHyphen/>
        <w:t>-Picher Industries, Inc., Miami, OK - Columbus, OH</w:t>
      </w:r>
    </w:p>
    <w:p>
      <w:pPr>
        <w:pStyle w:val="Normal"/>
        <w:spacing w:before="0" w:after="120"/>
        <w:rPr/>
      </w:pPr>
      <w:r>
        <w:rPr/>
        <w:tab/>
        <w:t>1990-1994</w:t>
        <w:tab/>
        <w:t>Fellow</w:t>
        <w:tab/>
        <w:tab/>
        <w:tab/>
        <w:tab/>
        <w:tab/>
        <w:tab/>
        <w:tab/>
        <w:tab/>
        <w:tab/>
        <w:tab/>
        <w:tab/>
        <w:tab/>
        <w:tab/>
        <w:t>Laser Medical Research Foundation, Columbus, OH</w:t>
      </w:r>
    </w:p>
    <w:p>
      <w:pPr>
        <w:pStyle w:val="Normal"/>
        <w:spacing w:before="0" w:after="120"/>
        <w:rPr/>
      </w:pPr>
      <w:r>
        <w:rPr/>
        <w:tab/>
        <w:t>1989-1990</w:t>
        <w:tab/>
        <w:t>Visiting Scientist</w:t>
        <w:tab/>
        <w:tab/>
        <w:tab/>
        <w:tab/>
        <w:tab/>
        <w:tab/>
        <w:tab/>
        <w:tab/>
        <w:tab/>
        <w:tab/>
        <w:tab/>
        <w:t>Grant Medical Center, Columbus, OH</w:t>
        <w:tab/>
        <w:tab/>
        <w:tab/>
        <w:tab/>
        <w:tab/>
        <w:tab/>
        <w:tab/>
        <w:tab/>
        <w:tab/>
        <w:t>Fogarty International Center, National Institutes of Health, Bethesda, MD</w:t>
      </w:r>
    </w:p>
    <w:p>
      <w:pPr>
        <w:pStyle w:val="Normal"/>
        <w:spacing w:before="0" w:after="120"/>
        <w:ind w:left="720" w:hanging="0"/>
        <w:rPr/>
      </w:pPr>
      <w:r>
        <w:rPr/>
        <w:t>1986-1990</w:t>
        <w:tab/>
        <w:t>Director, Department of Cancer Photodynamic Therapy</w:t>
        <w:tab/>
        <w:tab/>
        <w:tab/>
        <w:tab/>
        <w:tab/>
        <w:tab/>
        <w:t>National Institute for Laser Medicine, Moscow, Russia</w:t>
      </w:r>
    </w:p>
    <w:p>
      <w:pPr>
        <w:pStyle w:val="Normal"/>
        <w:spacing w:before="0" w:after="120"/>
        <w:rPr/>
      </w:pPr>
      <w:r>
        <w:rPr/>
        <w:tab/>
        <w:t>1977-1986</w:t>
        <w:tab/>
        <w:t>Director, Clinical Research Department</w:t>
        <w:tab/>
        <w:tab/>
        <w:tab/>
        <w:tab/>
        <w:tab/>
        <w:tab/>
        <w:tab/>
        <w:tab/>
        <w:tab/>
        <w:t>National Institute for Stomatology, Odessa, Ukraine</w:t>
      </w:r>
    </w:p>
    <w:p>
      <w:pPr>
        <w:pStyle w:val="Header"/>
        <w:tabs>
          <w:tab w:val="clear" w:pos="4320"/>
          <w:tab w:val="clear" w:pos="8640"/>
        </w:tabs>
        <w:spacing w:before="0" w:after="120"/>
        <w:ind w:left="720" w:hanging="720"/>
        <w:rPr/>
      </w:pPr>
      <w:r>
        <w:rPr/>
        <w:tab/>
        <w:t>1969-1977</w:t>
        <w:tab/>
        <w:t>Research Physician, Clinical Research Department</w:t>
        <w:tab/>
        <w:tab/>
        <w:tab/>
        <w:tab/>
        <w:tab/>
        <w:tab/>
        <w:t>National Institute for Stomatology, Odessa, Ukraine</w:t>
      </w:r>
    </w:p>
    <w:p>
      <w:pPr>
        <w:pStyle w:val="Normal"/>
        <w:spacing w:before="0" w:after="120"/>
        <w:rPr/>
      </w:pPr>
      <w:r>
        <w:rPr/>
        <w:t>CERTIFICATION &amp; LICENSURE</w:t>
      </w:r>
    </w:p>
    <w:p>
      <w:pPr>
        <w:pStyle w:val="Normal"/>
        <w:spacing w:before="0" w:after="120"/>
        <w:ind w:left="2160" w:hanging="1440"/>
        <w:rPr/>
      </w:pPr>
      <w:r>
        <w:rPr/>
        <w:t>2006-present</w:t>
        <w:tab/>
        <w:t>National Provider Certification (NPI No. 1699700815)</w:t>
        <w:tab/>
        <w:tab/>
        <w:tab/>
        <w:tab/>
        <w:t xml:space="preserve">   Centers for Medicare and Medicaid Services                                                                 U.S. Department of Health and Human Services, Washington, DC </w:t>
        <w:tab/>
        <w:tab/>
        <w:t xml:space="preserve">    </w:t>
      </w:r>
    </w:p>
    <w:p>
      <w:pPr>
        <w:pStyle w:val="Normal"/>
        <w:spacing w:before="0" w:after="120"/>
        <w:ind w:left="2160" w:hanging="1440"/>
        <w:rPr/>
      </w:pPr>
      <w:r>
        <w:rPr/>
        <w:t>2006-present</w:t>
        <w:tab/>
        <w:t>Certified Registered Nurse Practitioner (License No. SP008983)                             with Prescriptive Authority (Certification No. 005091)                                                                                     Commonwealth of Pennsylvania Department of State, Harrisburg, PA</w:t>
      </w:r>
    </w:p>
    <w:p>
      <w:pPr>
        <w:pStyle w:val="Normal"/>
        <w:spacing w:before="0" w:after="120"/>
        <w:ind w:left="2160" w:hanging="1440"/>
        <w:rPr/>
      </w:pPr>
      <w:r>
        <w:rPr/>
        <w:t>2005-present</w:t>
        <w:tab/>
        <w:t>Registered Nurse (License No. RN569690)</w:t>
        <w:tab/>
        <w:tab/>
        <w:tab/>
        <w:tab/>
        <w:t xml:space="preserve">                            Commonwealth of Pennsylvania Department of State, Harrisburg, PA</w:t>
      </w:r>
    </w:p>
    <w:p>
      <w:pPr>
        <w:pStyle w:val="Normal"/>
        <w:spacing w:before="0" w:after="120"/>
        <w:ind w:left="2160" w:hanging="1440"/>
        <w:rPr/>
      </w:pPr>
      <w:r>
        <w:rPr/>
        <w:t>2004-present</w:t>
        <w:tab/>
        <w:t>Advanced Practice Nurse with Prescriptive Authority (Certification No. 26NJ00073000) and CDS Registration (Certification No. P00181000)                                                                                        State of New Jersey Departments of Health, Law and Public Safety, Newark, NJ</w:t>
      </w:r>
    </w:p>
    <w:p>
      <w:pPr>
        <w:pStyle w:val="Normal"/>
        <w:spacing w:before="0" w:after="120"/>
        <w:ind w:firstLine="720"/>
        <w:rPr/>
      </w:pPr>
      <w:r>
        <w:rPr/>
        <w:t>2004-present</w:t>
        <w:tab/>
        <w:t>Adult Nurse Practitioner, NP-C (Certification No. A0804318)</w:t>
        <w:tab/>
        <w:tab/>
        <w:tab/>
        <w:tab/>
        <w:tab/>
        <w:tab/>
        <w:t>American Academy of Nurse Practitioners, Austin, TX</w:t>
      </w:r>
    </w:p>
    <w:p>
      <w:pPr>
        <w:pStyle w:val="Normal"/>
        <w:spacing w:before="0" w:after="120"/>
        <w:ind w:firstLine="720"/>
        <w:rPr/>
      </w:pPr>
      <w:r>
        <w:rPr/>
        <w:t>2004-present</w:t>
        <w:tab/>
        <w:t>Adult Nurse Practitioner, ANP-BC (Certification No. 0389949-21)</w:t>
        <w:tab/>
        <w:tab/>
        <w:tab/>
        <w:tab/>
        <w:tab/>
        <w:t>American Nurses Credentialing Center, Silver Spring, MD</w:t>
      </w:r>
    </w:p>
    <w:p>
      <w:pPr>
        <w:pStyle w:val="Normal"/>
        <w:spacing w:before="0" w:after="120"/>
        <w:ind w:left="2160" w:hanging="1440"/>
        <w:rPr/>
      </w:pPr>
      <w:r>
        <w:rPr/>
        <w:t>2004-present</w:t>
        <w:tab/>
        <w:t xml:space="preserve">Participating Medicare Provider with individual Medicare and UPIN Numbers </w:t>
        <w:tab/>
        <w:t xml:space="preserve">       Centers for Medicare and Medicaid Services                                                                 U.S. Department of Health and Human Services, Washington, DC</w:t>
      </w:r>
    </w:p>
    <w:p>
      <w:pPr>
        <w:pStyle w:val="Normal"/>
        <w:spacing w:before="0" w:after="120"/>
        <w:ind w:left="2160" w:hanging="1440"/>
        <w:rPr/>
      </w:pPr>
      <w:r>
        <w:rPr/>
        <w:t>2002-present</w:t>
        <w:tab/>
        <w:t>Registered Nurse (License No. 26NR10684200)</w:t>
        <w:tab/>
        <w:tab/>
        <w:tab/>
        <w:tab/>
        <w:t xml:space="preserve">                            State of New Jersey Departments of Health, Law and Public Safety, Newark, NJ</w:t>
      </w:r>
    </w:p>
    <w:p>
      <w:pPr>
        <w:pStyle w:val="Normal"/>
        <w:spacing w:before="0" w:after="120"/>
        <w:rPr/>
      </w:pPr>
      <w:r>
        <w:rPr/>
        <w:tab/>
        <w:t>2000-present</w:t>
        <w:tab/>
        <w:t xml:space="preserve">Mental Health Screener (Certification No. S-3405) </w:t>
        <w:tab/>
        <w:tab/>
        <w:tab/>
        <w:tab/>
        <w:tab/>
        <w:tab/>
        <w:tab/>
        <w:t>Division of Mental Health Services, Department of Human Services, Trenton, NJ</w:t>
      </w:r>
    </w:p>
    <w:p>
      <w:pPr>
        <w:pStyle w:val="Normal"/>
        <w:spacing w:before="0" w:after="120"/>
        <w:rPr/>
      </w:pPr>
      <w:r>
        <w:rPr/>
        <w:t>AFFILIATIONS</w:t>
      </w:r>
    </w:p>
    <w:p>
      <w:pPr>
        <w:pStyle w:val="Normal"/>
        <w:spacing w:before="0" w:after="120"/>
        <w:ind w:left="2160" w:hanging="1440"/>
        <w:rPr/>
      </w:pPr>
      <w:r>
        <w:rPr/>
        <w:t>2005-present</w:t>
        <w:tab/>
        <w:t>Member</w:t>
        <w:tab/>
        <w:tab/>
        <w:tab/>
        <w:tab/>
        <w:tab/>
        <w:tab/>
        <w:tab/>
        <w:tab/>
        <w:t xml:space="preserve">  American Psychiatric Nurses Association, Arlington, VA</w:t>
      </w:r>
    </w:p>
    <w:p>
      <w:pPr>
        <w:pStyle w:val="Normal"/>
        <w:spacing w:before="0" w:after="120"/>
        <w:ind w:left="2160" w:hanging="1440"/>
        <w:rPr/>
      </w:pPr>
      <w:r>
        <w:rPr/>
        <w:t>2004-present</w:t>
        <w:tab/>
        <w:t xml:space="preserve">Member                                                                                                                 American Academy of Nurse Practitioners, Austin, TX                                                                                                                              </w:t>
      </w:r>
    </w:p>
    <w:p>
      <w:pPr>
        <w:pStyle w:val="Normal"/>
        <w:spacing w:before="0" w:after="120"/>
        <w:ind w:firstLine="720"/>
        <w:rPr/>
      </w:pPr>
      <w:r>
        <w:rPr/>
        <w:t>1997-present</w:t>
        <w:tab/>
        <w:t>Member</w:t>
        <w:tab/>
        <w:tab/>
        <w:tab/>
        <w:tab/>
        <w:tab/>
        <w:tab/>
        <w:tab/>
        <w:tab/>
        <w:tab/>
        <w:tab/>
        <w:tab/>
        <w:tab/>
        <w:t>New York Academy of Sciences, New York, NY</w:t>
      </w:r>
    </w:p>
    <w:p>
      <w:pPr>
        <w:pStyle w:val="Normal"/>
        <w:spacing w:before="0" w:after="120"/>
        <w:ind w:left="2160" w:hanging="1440"/>
        <w:rPr/>
      </w:pPr>
      <w:r>
        <w:rPr/>
        <w:t>2001-2007</w:t>
        <w:tab/>
        <w:t>Associate</w:t>
        <w:tab/>
        <w:tab/>
        <w:tab/>
        <w:tab/>
        <w:tab/>
        <w:tab/>
        <w:tab/>
        <w:tab/>
        <w:t xml:space="preserve">  American College of Physicians, Philadelphia, PA </w:t>
      </w:r>
    </w:p>
    <w:p>
      <w:pPr>
        <w:pStyle w:val="Normal"/>
        <w:spacing w:before="0" w:after="120"/>
        <w:ind w:left="2160" w:hanging="1440"/>
        <w:rPr/>
      </w:pPr>
      <w:r>
        <w:rPr/>
        <w:t>2004-2005</w:t>
        <w:tab/>
        <w:t xml:space="preserve">Member </w:t>
        <w:tab/>
        <w:tab/>
        <w:tab/>
        <w:tab/>
        <w:tab/>
        <w:tab/>
        <w:tab/>
        <w:t xml:space="preserve">                    American Nurses Association, Washington, DC </w:t>
      </w:r>
    </w:p>
    <w:p>
      <w:pPr>
        <w:pStyle w:val="Normal"/>
        <w:spacing w:before="0" w:after="120"/>
        <w:ind w:left="2160" w:hanging="1440"/>
        <w:rPr/>
      </w:pPr>
      <w:r>
        <w:rPr/>
        <w:t>2004-2005</w:t>
        <w:tab/>
        <w:t xml:space="preserve">Member </w:t>
        <w:tab/>
        <w:tab/>
        <w:tab/>
        <w:tab/>
        <w:tab/>
        <w:tab/>
        <w:tab/>
        <w:t xml:space="preserve">                    New Jersey State Nurses Association, Trenton, NJ </w:t>
      </w:r>
    </w:p>
    <w:p>
      <w:pPr>
        <w:pStyle w:val="Normal"/>
        <w:spacing w:before="0" w:after="120"/>
        <w:ind w:left="2160" w:hanging="1440"/>
        <w:rPr/>
      </w:pPr>
      <w:r>
        <w:rPr/>
        <w:t>2003-2005</w:t>
        <w:tab/>
        <w:t>Member                                                                                                                 Honor Society of Nursing, Sigma Theta Tau International, Indianapolis, IN                      Lambda Delta Chapter, Monmouth University, West Long Branch, NJ</w:t>
      </w:r>
    </w:p>
    <w:p>
      <w:pPr>
        <w:pStyle w:val="Normal"/>
        <w:spacing w:before="0" w:after="120"/>
        <w:ind w:firstLine="720"/>
        <w:rPr/>
      </w:pPr>
      <w:r>
        <w:rPr/>
        <w:t>1997-2001</w:t>
        <w:tab/>
        <w:t>Member:  The Photomedicine Society (USA)</w:t>
      </w:r>
    </w:p>
    <w:p>
      <w:pPr>
        <w:pStyle w:val="Normal"/>
        <w:spacing w:before="0" w:after="120"/>
        <w:ind w:firstLine="720"/>
        <w:rPr/>
      </w:pPr>
      <w:r>
        <w:rPr/>
        <w:t>1990-2001</w:t>
        <w:tab/>
        <w:t>Member: International Photodynamic Association (Japan)</w:t>
      </w:r>
    </w:p>
    <w:p>
      <w:pPr>
        <w:pStyle w:val="Normal"/>
        <w:spacing w:before="0" w:after="120"/>
        <w:ind w:firstLine="720"/>
        <w:rPr/>
      </w:pPr>
      <w:r>
        <w:rPr/>
        <w:t>1990-2001</w:t>
        <w:tab/>
        <w:t>Member: American Society for Photobiology (USA)</w:t>
      </w:r>
    </w:p>
    <w:p>
      <w:pPr>
        <w:pStyle w:val="Normal"/>
        <w:spacing w:before="0" w:after="120"/>
        <w:ind w:firstLine="720"/>
        <w:rPr/>
      </w:pPr>
      <w:r>
        <w:rPr/>
        <w:t>1990-2001</w:t>
        <w:tab/>
        <w:t>Member: SPIE-The International Society for Optical Engineering (USA)</w:t>
      </w:r>
    </w:p>
    <w:p>
      <w:pPr>
        <w:pStyle w:val="Normal"/>
        <w:spacing w:before="0" w:after="120"/>
        <w:ind w:firstLine="720"/>
        <w:rPr/>
      </w:pPr>
      <w:r>
        <w:rPr/>
        <w:t xml:space="preserve">1990-1994 </w:t>
        <w:tab/>
        <w:t>Fellow: American Society for Laser Medicine and Surgery (USA)</w:t>
      </w:r>
    </w:p>
    <w:p>
      <w:pPr>
        <w:pStyle w:val="Header"/>
        <w:tabs>
          <w:tab w:val="clear" w:pos="4320"/>
          <w:tab w:val="clear" w:pos="8640"/>
        </w:tabs>
        <w:spacing w:before="0" w:after="120"/>
        <w:rPr/>
      </w:pPr>
      <w:r>
        <w:rPr/>
        <w:tab/>
        <w:t>1968-1989</w:t>
        <w:tab/>
        <w:t xml:space="preserve">Member: National Scientific Societies for Pathophysiology, Biochemistry, </w:t>
        <w:tab/>
        <w:tab/>
        <w:tab/>
        <w:tab/>
        <w:t>Physiology, Pharmacology, Endocrinology (Russia and Ukraine)</w:t>
      </w:r>
    </w:p>
    <w:p>
      <w:pPr>
        <w:pStyle w:val="Normal"/>
        <w:spacing w:before="0" w:after="120"/>
        <w:rPr/>
      </w:pPr>
      <w:r>
        <w:rPr/>
        <w:t>EDUCATIONAL ACTIVITIES</w:t>
      </w:r>
    </w:p>
    <w:p>
      <w:pPr>
        <w:pStyle w:val="Normal"/>
        <w:spacing w:before="0" w:after="120"/>
        <w:ind w:left="2160" w:hanging="1440"/>
        <w:rPr/>
      </w:pPr>
      <w:r>
        <w:rPr/>
        <w:t>1988-1989</w:t>
        <w:tab/>
        <w:t>Lecturer in Laser Medicine (continuing education of physicians)</w:t>
        <w:tab/>
        <w:tab/>
        <w:t xml:space="preserve">    Central Institute for Advanced Training of Physicians, Moscow, Russia </w:t>
      </w:r>
    </w:p>
    <w:p>
      <w:pPr>
        <w:pStyle w:val="Normal"/>
        <w:spacing w:before="0" w:after="120"/>
        <w:ind w:left="2160" w:hanging="1440"/>
        <w:rPr/>
      </w:pPr>
      <w:r>
        <w:rPr/>
        <w:t>1980-1986</w:t>
        <w:tab/>
        <w:t>Lecturer in Pathophysiology &amp; Oral Biology (continuing education of physicians) National Institute for Stomatology, Odessa, Ukraine</w:t>
      </w:r>
    </w:p>
    <w:p>
      <w:pPr>
        <w:pStyle w:val="Normal"/>
        <w:spacing w:before="0" w:after="120"/>
        <w:ind w:left="2160" w:hanging="1440"/>
        <w:rPr/>
      </w:pPr>
      <w:r>
        <w:rPr/>
        <w:t>1975-1989</w:t>
        <w:tab/>
        <w:t>Doctoral Faculty Adviser: N.I. Pirogov Odessa State Medical Institute (Odessa, Ukraine), A.A. Bogomolets Kiev Medical Institute (Kiev, Ukraine), Central Scientific Research Institute for Stomatology (Moscow, Russia), National Scientific Research Institute of General Pathology and Pathophysiology (Moscow, Russia), N.A. Semashko Moscow Medical Stomatology Institute (Moscow, Russia), I.M. Sechenov First Moscow Medical Institute (Moscow, Russia), National Institute for Laser Medicine (Moscow, Russia), National Institute for Stomatology (Odessa, Ukraine)</w:t>
      </w:r>
    </w:p>
    <w:p>
      <w:pPr>
        <w:pStyle w:val="Normal"/>
        <w:spacing w:before="0" w:after="120"/>
        <w:ind w:left="2160" w:hanging="1440"/>
        <w:rPr/>
      </w:pPr>
      <w:r>
        <w:rPr/>
        <w:t>1977-1989</w:t>
        <w:tab/>
        <w:t>Peer Reviewer of Manuscripts: publishing houses Science and Technology (Minsk, Belarus) and Health (Kiev, Ukraine), scientific journals Ukr. Biokhim. Zh. (Kiev, Ukraine), Fiziol.  Zh. (Kiev, Ukraine), Vopr. Med. Khim. (Moscow, Russia), Patol. Fiziol. Eksp. Ter. (Moscow, Russia), Stomatologiia (Moscow, Russia)</w:t>
      </w:r>
    </w:p>
    <w:p>
      <w:pPr>
        <w:pStyle w:val="Header"/>
        <w:tabs>
          <w:tab w:val="clear" w:pos="4320"/>
          <w:tab w:val="clear" w:pos="8640"/>
        </w:tabs>
        <w:spacing w:before="0" w:after="120"/>
        <w:rPr/>
      </w:pPr>
      <w:r>
        <w:rPr/>
        <w:t>CLINICAL ACTIVITIES</w:t>
      </w:r>
    </w:p>
    <w:p>
      <w:pPr>
        <w:pStyle w:val="Normal"/>
        <w:numPr>
          <w:ilvl w:val="0"/>
          <w:numId w:val="6"/>
        </w:numPr>
        <w:spacing w:before="0" w:after="120"/>
        <w:ind w:left="720" w:hanging="360"/>
        <w:rPr/>
      </w:pPr>
      <w:r>
        <w:rPr/>
        <w:t>Experienced as a Physician (1969-1989) in the arts and science of internal medicine, laser surgery and radiation oncology, clinical pathology and pharmacology.</w:t>
      </w:r>
    </w:p>
    <w:p>
      <w:pPr>
        <w:pStyle w:val="Normal"/>
        <w:numPr>
          <w:ilvl w:val="0"/>
          <w:numId w:val="6"/>
        </w:numPr>
        <w:spacing w:before="0" w:after="120"/>
        <w:ind w:left="720" w:hanging="360"/>
        <w:rPr/>
      </w:pPr>
      <w:r>
        <w:rPr/>
        <w:t>Experienced as a Nurse Practitioner (2004-2010) in the arts of primary care rendered in physician offices, outpatient clinics and correctional institutions, and in the arts of psychiatric inpatient and outpatient services rendered in hospital and outpatient clinic settings.</w:t>
      </w:r>
    </w:p>
    <w:p>
      <w:pPr>
        <w:pStyle w:val="Normal"/>
        <w:numPr>
          <w:ilvl w:val="0"/>
          <w:numId w:val="6"/>
        </w:numPr>
        <w:spacing w:before="0" w:after="120"/>
        <w:ind w:left="720" w:hanging="360"/>
        <w:rPr/>
      </w:pPr>
      <w:r>
        <w:rPr/>
        <w:t xml:space="preserve">Trained in Clinical Psychiatry (1999) at the University of Vermont Department of Psychiatry. </w:t>
      </w:r>
    </w:p>
    <w:p>
      <w:pPr>
        <w:pStyle w:val="Normal"/>
        <w:numPr>
          <w:ilvl w:val="0"/>
          <w:numId w:val="6"/>
        </w:numPr>
        <w:spacing w:before="0" w:after="120"/>
        <w:ind w:left="720" w:hanging="360"/>
        <w:rPr/>
      </w:pPr>
      <w:r>
        <w:rPr/>
        <w:t>Trained as a Nurse Practitioner (2003-2004) in primary health care with focus in:</w:t>
      </w:r>
    </w:p>
    <w:p>
      <w:pPr>
        <w:pStyle w:val="Normal"/>
        <w:numPr>
          <w:ilvl w:val="1"/>
          <w:numId w:val="6"/>
        </w:numPr>
        <w:spacing w:before="0" w:after="120"/>
        <w:rPr/>
      </w:pPr>
      <w:r>
        <w:rPr/>
        <w:t>outpatient chronic disease management at the Oakhurst Medical Group;</w:t>
      </w:r>
    </w:p>
    <w:p>
      <w:pPr>
        <w:pStyle w:val="Normal"/>
        <w:numPr>
          <w:ilvl w:val="1"/>
          <w:numId w:val="6"/>
        </w:numPr>
        <w:spacing w:before="0" w:after="120"/>
        <w:rPr/>
      </w:pPr>
      <w:r>
        <w:rPr/>
        <w:t xml:space="preserve">women’s health at Gynecology Clinic of Obstetrics and Gynecology Department of the Monmouth Medical Center; </w:t>
      </w:r>
    </w:p>
    <w:p>
      <w:pPr>
        <w:pStyle w:val="Normal"/>
        <w:numPr>
          <w:ilvl w:val="1"/>
          <w:numId w:val="6"/>
        </w:numPr>
        <w:spacing w:before="0" w:after="120"/>
        <w:rPr/>
      </w:pPr>
      <w:r>
        <w:rPr/>
        <w:t xml:space="preserve">acute care at Emergency Department of the Monmouth Medical Center; </w:t>
      </w:r>
    </w:p>
    <w:p>
      <w:pPr>
        <w:pStyle w:val="Normal"/>
        <w:numPr>
          <w:ilvl w:val="1"/>
          <w:numId w:val="6"/>
        </w:numPr>
        <w:spacing w:before="0" w:after="120"/>
        <w:rPr/>
      </w:pPr>
      <w:r>
        <w:rPr/>
        <w:t xml:space="preserve">inpatient psychiatric services at Rosa Pavilion of the Jersey Shore University Medical Center; </w:t>
      </w:r>
    </w:p>
    <w:p>
      <w:pPr>
        <w:pStyle w:val="Normal"/>
        <w:numPr>
          <w:ilvl w:val="1"/>
          <w:numId w:val="6"/>
        </w:numPr>
        <w:spacing w:before="0" w:after="120"/>
        <w:rPr/>
      </w:pPr>
      <w:r>
        <w:rPr/>
        <w:t>outpatient psychiatric services at Transitional Medication Services of the Jersey Shore University Medical Center</w:t>
      </w:r>
    </w:p>
    <w:p>
      <w:pPr>
        <w:pStyle w:val="Normal"/>
        <w:numPr>
          <w:ilvl w:val="0"/>
          <w:numId w:val="6"/>
        </w:numPr>
        <w:spacing w:before="0" w:after="120"/>
        <w:ind w:left="720" w:hanging="360"/>
        <w:rPr/>
      </w:pPr>
      <w:r>
        <w:rPr/>
        <w:t>Advanced in diagnostic techniques, physical, neurological and mental status examinations, management and prevention of chronic diseases, psychiatric inpatient and outpatient services.</w:t>
      </w:r>
    </w:p>
    <w:p>
      <w:pPr>
        <w:pStyle w:val="Normal"/>
        <w:numPr>
          <w:ilvl w:val="0"/>
          <w:numId w:val="6"/>
        </w:numPr>
        <w:spacing w:before="0" w:after="120"/>
        <w:ind w:left="720" w:hanging="360"/>
        <w:rPr/>
      </w:pPr>
      <w:r>
        <w:rPr/>
        <w:t>Specialized in psychiatric emergency screening and crisis stabilization, geriatric care, case management and involuntary commitment of mentally ill, chemically addicted and socially dangerous patients.</w:t>
      </w:r>
    </w:p>
    <w:p>
      <w:pPr>
        <w:pStyle w:val="Normal"/>
        <w:numPr>
          <w:ilvl w:val="0"/>
          <w:numId w:val="6"/>
        </w:numPr>
        <w:spacing w:before="0" w:after="120"/>
        <w:ind w:left="720" w:hanging="360"/>
        <w:rPr/>
      </w:pPr>
      <w:r>
        <w:rPr/>
        <w:t>Conducted laboratory development and clinical trials of novel pharmaceuticals (psychotropic, anti-inflammatory and chemotherapeutic agents) and medical devices, designed investigational protocols, analyzed clinical symptoms and risk factors, treatment effects and adverse reactions.</w:t>
      </w:r>
    </w:p>
    <w:p>
      <w:pPr>
        <w:pStyle w:val="Normal"/>
        <w:numPr>
          <w:ilvl w:val="0"/>
          <w:numId w:val="6"/>
        </w:numPr>
        <w:spacing w:before="0" w:after="120"/>
        <w:ind w:left="720" w:hanging="360"/>
        <w:rPr/>
      </w:pPr>
      <w:r>
        <w:rPr/>
        <w:t>Implemented psychometric assessments (multidimensional inventories and test batteries, behavioral scales and clinical ratings), clinical biochemistry assays and physiology methods, determined molecular and cellular immunity, local and systemic pathology manifestations.</w:t>
      </w:r>
    </w:p>
    <w:p>
      <w:pPr>
        <w:pStyle w:val="Normal"/>
        <w:numPr>
          <w:ilvl w:val="0"/>
          <w:numId w:val="6"/>
        </w:numPr>
        <w:spacing w:before="0" w:after="120"/>
        <w:ind w:left="720" w:hanging="360"/>
        <w:rPr/>
      </w:pPr>
      <w:r>
        <w:rPr/>
        <w:t>Prepared study reports and position papers, professional publications and research proposals to governmental agencies and private sponsors.</w:t>
      </w:r>
    </w:p>
    <w:p>
      <w:pPr>
        <w:pStyle w:val="Header"/>
        <w:tabs>
          <w:tab w:val="clear" w:pos="4320"/>
          <w:tab w:val="clear" w:pos="8640"/>
        </w:tabs>
        <w:spacing w:before="0" w:after="120"/>
        <w:ind w:left="720" w:hanging="720"/>
        <w:rPr/>
      </w:pPr>
      <w:r>
        <w:rPr/>
        <w:t>PROFESSIONAL ACCOMPLISHMENTS</w:t>
      </w:r>
    </w:p>
    <w:p>
      <w:pPr>
        <w:pStyle w:val="Normal"/>
        <w:numPr>
          <w:ilvl w:val="0"/>
          <w:numId w:val="2"/>
        </w:numPr>
        <w:tabs>
          <w:tab w:val="left" w:pos="720" w:leader="none"/>
        </w:tabs>
        <w:spacing w:before="0" w:after="120"/>
        <w:ind w:left="720" w:hanging="360"/>
        <w:rPr/>
      </w:pPr>
      <w:r>
        <w:rPr/>
        <w:t xml:space="preserve">Conceived municipal program of population screening and health promotion at community clinics (Odessa, Ukraine) and prepared academic curriculum of Preventive Medicine for postgraduate physician education departments of state medical institutes (Kiev, Ukraine).   </w:t>
      </w:r>
    </w:p>
    <w:p>
      <w:pPr>
        <w:pStyle w:val="Normal"/>
        <w:numPr>
          <w:ilvl w:val="0"/>
          <w:numId w:val="2"/>
        </w:numPr>
        <w:tabs>
          <w:tab w:val="left" w:pos="720" w:leader="none"/>
        </w:tabs>
        <w:spacing w:before="0" w:after="120"/>
        <w:ind w:left="720" w:hanging="360"/>
        <w:rPr/>
      </w:pPr>
      <w:r>
        <w:rPr/>
        <w:t>Discovered cardiac anti-arrhythmic and cerebral anti-convulsant properties of certain inorganic compounds, performed their laboratory studies and clinical trials, defined clinical indications and implemented them for the treatment of myocardial infarction and epilepsy.</w:t>
      </w:r>
    </w:p>
    <w:p>
      <w:pPr>
        <w:pStyle w:val="Normal"/>
        <w:numPr>
          <w:ilvl w:val="0"/>
          <w:numId w:val="2"/>
        </w:numPr>
        <w:tabs>
          <w:tab w:val="left" w:pos="720" w:leader="none"/>
        </w:tabs>
        <w:spacing w:before="0" w:after="120"/>
        <w:ind w:left="720" w:hanging="360"/>
        <w:rPr/>
      </w:pPr>
      <w:r>
        <w:rPr/>
        <w:t xml:space="preserve">Discovered anti-inflammatory and wound-healing properties of specific trypsin-elastase inhibitor, performed its laboratory studies and clinical trials, developed and implemented its extended release formulation for the treatment of periodontal disease. </w:t>
      </w:r>
    </w:p>
    <w:p>
      <w:pPr>
        <w:pStyle w:val="Normal"/>
        <w:numPr>
          <w:ilvl w:val="0"/>
          <w:numId w:val="2"/>
        </w:numPr>
        <w:tabs>
          <w:tab w:val="left" w:pos="720" w:leader="none"/>
        </w:tabs>
        <w:spacing w:before="0" w:after="120"/>
        <w:ind w:left="720" w:hanging="360"/>
        <w:rPr/>
      </w:pPr>
      <w:r>
        <w:rPr/>
        <w:t>Spearheaded the national program of cancer photodynamic therapy development, studies of laser-tissue interactions, pharmacology of porphyrin and chlorin photosensitizers and conversion of military electron-beam pumped semiconductor laser to medical applications (scanning tumor analysis and radiation therapy, optical biopsy and transillumination mammography).</w:t>
      </w:r>
    </w:p>
    <w:p>
      <w:pPr>
        <w:pStyle w:val="Normal"/>
        <w:numPr>
          <w:ilvl w:val="0"/>
          <w:numId w:val="2"/>
        </w:numPr>
        <w:tabs>
          <w:tab w:val="left" w:pos="720" w:leader="none"/>
        </w:tabs>
        <w:spacing w:before="0" w:after="120"/>
        <w:ind w:left="720" w:hanging="360"/>
        <w:rPr/>
      </w:pPr>
      <w:r>
        <w:rPr/>
        <w:t>Pioneered the development of regulatory guidelines for laboratory studies and clinical trials, methods and criteria for evaluation of safety and efficacy of non-ionizing radiation therapy, tumor-selective photosensitizers and protective sunscreens, founded National Pharmacological Regulatory Committee on Photosensitizers and Photoprotectors at the former USSR Ministry of Public Health.</w:t>
      </w:r>
    </w:p>
    <w:p>
      <w:pPr>
        <w:pStyle w:val="Normal"/>
        <w:numPr>
          <w:ilvl w:val="0"/>
          <w:numId w:val="2"/>
        </w:numPr>
        <w:tabs>
          <w:tab w:val="left" w:pos="720" w:leader="none"/>
        </w:tabs>
        <w:spacing w:before="0" w:after="120"/>
        <w:ind w:left="720" w:hanging="360"/>
        <w:rPr/>
      </w:pPr>
      <w:r>
        <w:rPr/>
        <w:t>Carried out international (USSR to USA) technology transfer and seeded the Defense Advanced Research Projects Agency supported development of electron-beam pumped semiconductor lasers for high-definition display, simulation and navigation, environmental and medical applications.</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AUTHORED DISSERTATIONS</w:t>
      </w:r>
    </w:p>
    <w:p>
      <w:pPr>
        <w:pStyle w:val="Normal"/>
        <w:numPr>
          <w:ilvl w:val="0"/>
          <w:numId w:val="1"/>
        </w:numPr>
        <w:spacing w:before="0" w:after="120"/>
        <w:rPr/>
      </w:pPr>
      <w:r>
        <w:rPr/>
        <w:t>Barabash R.D. [Experimental studies of endocrine relationships between salivary and adrenal glands] Candidate of Medical Sciences (M.S./Ph.D.), Pathophysiology, Diploma MMD 030035.  A. A. Bogomolets Kiev State Medical Institute, Kiev, 1971, p. 1-246.</w:t>
      </w:r>
    </w:p>
    <w:p>
      <w:pPr>
        <w:pStyle w:val="Normal"/>
        <w:numPr>
          <w:ilvl w:val="0"/>
          <w:numId w:val="1"/>
        </w:numPr>
        <w:spacing w:before="0" w:after="120"/>
        <w:rPr/>
      </w:pPr>
      <w:r>
        <w:rPr/>
        <w:t>Barabash R.D. [Enzymological mechanisms in pathogenesis of periodontal inflammation and dystrophy]  Doctor of Medical Sciences (Ph.D./D.Sci.), Pathophysiology, Diploma MD 002534, Academy of Medical Sciences of the USSR, Institute of General Pathology and Pathophysiology, Moscow, 1981, p. 1-529.</w:t>
      </w:r>
    </w:p>
    <w:p>
      <w:pPr>
        <w:pStyle w:val="Header"/>
        <w:tabs>
          <w:tab w:val="clear" w:pos="4320"/>
          <w:tab w:val="clear" w:pos="8640"/>
        </w:tabs>
        <w:spacing w:before="0" w:after="120"/>
        <w:rPr/>
      </w:pPr>
      <w:r>
        <w:rPr/>
        <w:t>SUPERVISED DISSERTATIONS</w:t>
      </w:r>
    </w:p>
    <w:p>
      <w:pPr>
        <w:pStyle w:val="Normal"/>
        <w:numPr>
          <w:ilvl w:val="0"/>
          <w:numId w:val="3"/>
        </w:numPr>
        <w:spacing w:before="0" w:after="120"/>
        <w:rPr/>
      </w:pPr>
      <w:r>
        <w:rPr/>
        <w:t>Vovchuk S. V. [Hypotensive Enzymes of Salivary Glands] Candidate of Medical Sciences (Ph.D.), Biochemistry, Diploma MD 000599, N.I. Pirogov Odessa Medical Institute Odessa, 1973, p. 1-212.</w:t>
      </w:r>
    </w:p>
    <w:p>
      <w:pPr>
        <w:pStyle w:val="Normal"/>
        <w:numPr>
          <w:ilvl w:val="0"/>
          <w:numId w:val="3"/>
        </w:numPr>
        <w:spacing w:before="0" w:after="120"/>
        <w:rPr/>
      </w:pPr>
      <w:r>
        <w:rPr/>
        <w:t>Varekha P. S. [Mechanisms of Dental Caries Prevention by Salivary Glands Stimulation] Candidate of Medical Sciences (Ph.D.), Stomatology and Pathophysiology, Diploma MD 017219.  Central Scientific Research Institute of Stomatology, Moscow, 1982, P. 1-189.</w:t>
      </w:r>
    </w:p>
    <w:p>
      <w:pPr>
        <w:pStyle w:val="Normal"/>
        <w:numPr>
          <w:ilvl w:val="0"/>
          <w:numId w:val="3"/>
        </w:numPr>
        <w:spacing w:before="0" w:after="120"/>
        <w:rPr/>
      </w:pPr>
      <w:r>
        <w:rPr/>
        <w:t>Tkachenko E. K. [Regulatory Function and Pathogenetic Significance of Salivary Peroxidase]  Candidate of Biological Sciences (Ph.D.), Pathophysiology, Diploma BL 016185.  Academy of Medical Sciences of the USSR, Institute of General Pathology and Pathophysiology, Moscow, 1985, p. 1-215.</w:t>
      </w:r>
    </w:p>
    <w:p>
      <w:pPr>
        <w:pStyle w:val="Normal"/>
        <w:numPr>
          <w:ilvl w:val="0"/>
          <w:numId w:val="3"/>
        </w:numPr>
        <w:spacing w:before="0" w:after="120"/>
        <w:rPr/>
      </w:pPr>
      <w:r>
        <w:rPr/>
        <w:t>Sukmansky V.B.  [Comparative Efficacy of Gingivectomy by Conventional Scalpel, Cryo- or Electrocautery] Candidate of Medical Sciences (Ph.D.), Stomatology and Pathophysiology, Diploma MD 024492.  A. A. Bogomolets Kiev State Medical Institute, Kiev, 1985, p. 1-202.</w:t>
      </w:r>
    </w:p>
    <w:p>
      <w:pPr>
        <w:pStyle w:val="Normal"/>
        <w:numPr>
          <w:ilvl w:val="0"/>
          <w:numId w:val="3"/>
        </w:numPr>
        <w:spacing w:before="0" w:after="120"/>
        <w:rPr/>
      </w:pPr>
      <w:r>
        <w:rPr/>
        <w:t>Gulyuk A. G. [Prognosis and Prophylaxis of Early Postoperative Complications in Cleft Palate Reconstructive Surgery] Candidate of Medical Sciences (Ph.D.), Stomatology and Pathophysiology, Diploma MD 026348, A. A. Bogomolets Kiev State Medical Institute, Kiev, 1986, p. 1-200.</w:t>
      </w:r>
    </w:p>
    <w:p>
      <w:pPr>
        <w:pStyle w:val="Normal"/>
        <w:numPr>
          <w:ilvl w:val="0"/>
          <w:numId w:val="3"/>
        </w:numPr>
        <w:spacing w:before="0" w:after="120"/>
        <w:rPr/>
      </w:pPr>
      <w:r>
        <w:rPr/>
        <w:t>Bondarenko V. S.  [Mechanisms of Specific Lymphocyte Reactivity Impairment and Its Correction in Pathogenesis of Periodontal Disease] Candidate of Medical Sciences (Ph.D.), Pathophysiology and Stomatology, Diploma MD 029659, A. A. Bogomolets Kiev State Medical Institute, Kiev, 1987, p. 1-249.</w:t>
      </w:r>
    </w:p>
    <w:p>
      <w:pPr>
        <w:pStyle w:val="Normal"/>
        <w:numPr>
          <w:ilvl w:val="0"/>
          <w:numId w:val="3"/>
        </w:numPr>
        <w:spacing w:before="0" w:after="120"/>
        <w:rPr/>
      </w:pPr>
      <w:r>
        <w:rPr/>
        <w:t>Ifteckhar H. H. [Mechanisms of Specific Humoral Anti-Actinomycetal Immunity Impairment and Its Correction in Periodontal Disease Pathogenesis] Candidate of Medical Sciences (Ph.D.), Stomatology and Pathophysiology, Diploma KDP 006037, N. A. Semashko Moscow Medical Stomatological Institute, Moscow, 1988, p. 1-251.</w:t>
      </w:r>
    </w:p>
    <w:p>
      <w:pPr>
        <w:pStyle w:val="Normal"/>
        <w:numPr>
          <w:ilvl w:val="0"/>
          <w:numId w:val="3"/>
        </w:numPr>
        <w:spacing w:before="0" w:after="120"/>
        <w:rPr/>
      </w:pPr>
      <w:r>
        <w:rPr/>
        <w:t>Mokshin G. V. [Relationship of Osteoclast and Infectious Immunity Mechanisms in Periodontal Disease Induced by Different Etiological Factors] Candidate of Biological Sciences (Ph.D.), Pathophysiology, Academy of Medical Sciences of the USSR, Institute of General Pathology and Pathological Physiology, Moscow, 1988, p. 1-209.</w:t>
      </w:r>
    </w:p>
    <w:p>
      <w:pPr>
        <w:pStyle w:val="Normal"/>
        <w:spacing w:before="0" w:after="120"/>
        <w:rPr/>
      </w:pPr>
      <w:r>
        <w:rPr/>
      </w:r>
    </w:p>
    <w:p>
      <w:pPr>
        <w:pStyle w:val="Normal"/>
        <w:spacing w:before="0" w:after="120"/>
        <w:rPr/>
      </w:pPr>
      <w:r>
        <w:rPr/>
        <w:t>RESEARCH AND DEVELOPMENT PROJECTS</w:t>
      </w:r>
      <w:r>
        <w:rPr>
          <w:rStyle w:val="FootnoteCharacters"/>
          <w:rStyle w:val="FootnoteAnchor"/>
        </w:rPr>
        <w:footnoteReference w:id="2"/>
      </w:r>
    </w:p>
    <w:p>
      <w:pPr>
        <w:pStyle w:val="Normal"/>
        <w:numPr>
          <w:ilvl w:val="0"/>
          <w:numId w:val="4"/>
        </w:numPr>
        <w:spacing w:before="0" w:after="120"/>
        <w:rPr/>
      </w:pPr>
      <w:r>
        <w:rPr/>
        <w:t>[Study Biochemical Properties and Physiological Effects of Salivary Hydrolytic Enzymes] Ministry of Public Health of the UkrSSR.  State Registration #72006694, 1974.</w:t>
      </w:r>
    </w:p>
    <w:p>
      <w:pPr>
        <w:pStyle w:val="Normal"/>
        <w:numPr>
          <w:ilvl w:val="0"/>
          <w:numId w:val="4"/>
        </w:numPr>
        <w:spacing w:before="0" w:after="120"/>
        <w:rPr/>
      </w:pPr>
      <w:r>
        <w:rPr/>
        <w:t>[Study the Functions of Salivary Glands in Patients with Hypertrophic and Inflammatory Lesions of Oral Mucosa] Ministry of Public Health of the UkrSSR. State Registration #730019875, 1974.</w:t>
      </w:r>
    </w:p>
    <w:p>
      <w:pPr>
        <w:pStyle w:val="Normal"/>
        <w:numPr>
          <w:ilvl w:val="0"/>
          <w:numId w:val="4"/>
        </w:numPr>
        <w:spacing w:before="0" w:after="120"/>
        <w:rPr/>
      </w:pPr>
      <w:r>
        <w:rPr/>
        <w:t>[Study the Mechanisms of Therapeutic Effects of Topically Applied Enzymes and Hormones in the Treatment of Periodontal Disease] Ministry of Public Health of the UkrSSR.  State Registration #73003788, 1973.</w:t>
      </w:r>
    </w:p>
    <w:p>
      <w:pPr>
        <w:pStyle w:val="Normal"/>
        <w:numPr>
          <w:ilvl w:val="0"/>
          <w:numId w:val="4"/>
        </w:numPr>
        <w:spacing w:before="0" w:after="120"/>
        <w:rPr/>
      </w:pPr>
      <w:r>
        <w:rPr/>
        <w:t>[Develop Novel Pharmaceuticals for Pathogenetic Therapy of Periodontal Disease and Practical Recommendations for Public Health System Based on Comprehensive Studies of Oral Cellular and Humoral Immunity] Ministry of Public Health of the UkrSSR, State Registration #80027673, 1984.</w:t>
      </w:r>
    </w:p>
    <w:p>
      <w:pPr>
        <w:pStyle w:val="Normal"/>
        <w:numPr>
          <w:ilvl w:val="0"/>
          <w:numId w:val="4"/>
        </w:numPr>
        <w:spacing w:before="0" w:after="120"/>
        <w:rPr/>
      </w:pPr>
      <w:r>
        <w:rPr/>
        <w:t>[Develop a Model of Periodontal Disease, Study the Role of Microorganisms in its Pathogenesis] Ministry of Public Health of the UkrSSR. State Registration #01.84.0079620, 1985.</w:t>
      </w:r>
    </w:p>
    <w:p>
      <w:pPr>
        <w:pStyle w:val="Normal"/>
        <w:numPr>
          <w:ilvl w:val="0"/>
          <w:numId w:val="4"/>
        </w:numPr>
        <w:spacing w:before="0" w:after="120"/>
        <w:rPr/>
      </w:pPr>
      <w:r>
        <w:rPr/>
        <w:t>[Develop and Evaluate Diagnostic Criteria to Screen Population for Normal Periodontium and/or Periodontal Disease] Ministry of Public Health of the UkrSSR, State Registration #01.85.00122240, 1986.</w:t>
      </w:r>
    </w:p>
    <w:p>
      <w:pPr>
        <w:pStyle w:val="BodyTextIndent3"/>
        <w:numPr>
          <w:ilvl w:val="0"/>
          <w:numId w:val="4"/>
        </w:numPr>
        <w:spacing w:before="0" w:after="120"/>
        <w:rPr/>
      </w:pPr>
      <w:r>
        <w:rPr/>
        <w:t>[Laboratory Trials of Copper Vapor Laser Prototype for Safety and Experimental Physiotherapy Effects] Committee for New Medical Devices, Ministry of Public Health of the USSR, 1987.</w:t>
      </w:r>
    </w:p>
    <w:p>
      <w:pPr>
        <w:pStyle w:val="Normal"/>
        <w:numPr>
          <w:ilvl w:val="0"/>
          <w:numId w:val="4"/>
        </w:numPr>
        <w:spacing w:before="0" w:after="120"/>
        <w:rPr/>
      </w:pPr>
      <w:r>
        <w:rPr/>
        <w:t>[Laboratory Development and Pre-Clinical Trials of Specific Anti-Arrhythmia Effects of Sodium Fluoride Tablets and Medicinal Solutions] Pharmacological Committee, Ministry of Public Health of the USSR.  Registration #211-4704-6/1473, 1988.</w:t>
      </w:r>
    </w:p>
    <w:p>
      <w:pPr>
        <w:pStyle w:val="Normal"/>
        <w:numPr>
          <w:ilvl w:val="0"/>
          <w:numId w:val="4"/>
        </w:numPr>
        <w:spacing w:before="0" w:after="120"/>
        <w:rPr/>
      </w:pPr>
      <w:r>
        <w:rPr/>
        <w:t xml:space="preserve"> </w:t>
      </w:r>
      <w:r>
        <w:rPr/>
        <w:t>[Laboratory Development and Pre-Clinical Trials of Specific Anti-Arrhythmia Effects of Sodium Fluoride Tablets and Medicinal Solutions] Pharmacological Committee, Ministry of Public Health of the USSR.  Registration #211-4704-6/1473, 1988.</w:t>
      </w:r>
    </w:p>
    <w:p>
      <w:pPr>
        <w:pStyle w:val="Normal"/>
        <w:numPr>
          <w:ilvl w:val="0"/>
          <w:numId w:val="4"/>
        </w:numPr>
        <w:spacing w:before="0" w:after="120"/>
        <w:rPr/>
      </w:pPr>
      <w:r>
        <w:rPr/>
        <w:t>[Design, Laboratory Development and Pre-Clinical Trials of Laser Device Photoscan for Cancer Treatment and Diagnosis] Committee for New Medical Devices, Ministry of Public Health of the USSR, 1988.</w:t>
      </w:r>
    </w:p>
    <w:p>
      <w:pPr>
        <w:pStyle w:val="Normal"/>
        <w:numPr>
          <w:ilvl w:val="0"/>
          <w:numId w:val="4"/>
        </w:numPr>
        <w:spacing w:before="0" w:after="120"/>
        <w:rPr/>
      </w:pPr>
      <w:r>
        <w:rPr/>
        <w:t>[Synthesis, Laboratory Studies and Pre-Clinical Trials of Hematoporphyrin Derivatives for Cancer Photodynamic Therapy] Gertsen Oncology Institute, Institute for Laser Surgery, Institute of Fine Chemical Technology.  Ministry of Public Health of Russian Federation, Moscow, 1988.</w:t>
      </w:r>
    </w:p>
    <w:p>
      <w:pPr>
        <w:pStyle w:val="Normal"/>
        <w:numPr>
          <w:ilvl w:val="0"/>
          <w:numId w:val="4"/>
        </w:numPr>
        <w:spacing w:before="0" w:after="120"/>
        <w:rPr/>
      </w:pPr>
      <w:r>
        <w:rPr/>
        <w:t>Laboratory Development and Clinical Trials of Tumor Selective Photosensitizers and Scanning Lasers for the Photodynamic Therapy of Cancer.  International Council for Coordinating Cancer Research (ICCCR). International joint Research Project Program in Cancer and AIDS, registration # 89-06-075, 1989.</w:t>
      </w:r>
    </w:p>
    <w:p>
      <w:pPr>
        <w:pStyle w:val="Normal"/>
        <w:numPr>
          <w:ilvl w:val="0"/>
          <w:numId w:val="4"/>
        </w:numPr>
        <w:spacing w:before="0" w:after="120"/>
        <w:rPr/>
      </w:pPr>
      <w:r>
        <w:rPr/>
        <w:t>Scanned Laser Beam in Cancer Photodynamic Therapy: Laboratory and Pre-Clinical Assessment. Department of Energy, Office of Energy Research.  Special Research Grant Program 91-4 "Medical Applications of Lasers".  DOE Registration # 91-006, 1991.</w:t>
      </w:r>
    </w:p>
    <w:p>
      <w:pPr>
        <w:pStyle w:val="Normal"/>
        <w:numPr>
          <w:ilvl w:val="0"/>
          <w:numId w:val="4"/>
        </w:numPr>
        <w:spacing w:before="0" w:after="120"/>
        <w:rPr/>
      </w:pPr>
      <w:r>
        <w:rPr/>
        <w:t>Photodynamic Effects of Scanned vs. Diffused Laser Beams.  Department of Health and Human Services, Public Health Service. Radiation Study Programs, National Institutes of Health, National Cancer Institute Extramural Activities. Registration #IROICA55548-01, 1991.</w:t>
      </w:r>
    </w:p>
    <w:p>
      <w:pPr>
        <w:pStyle w:val="Normal"/>
        <w:numPr>
          <w:ilvl w:val="0"/>
          <w:numId w:val="4"/>
        </w:numPr>
        <w:spacing w:before="0" w:after="120"/>
        <w:rPr/>
      </w:pPr>
      <w:r>
        <w:rPr/>
        <w:t>Commercial Development of Novel Medical Laser and Laser Accessories.  Scanalase, Inc., Columbus, OH, 1992, p. 1-700.</w:t>
      </w:r>
    </w:p>
    <w:p>
      <w:pPr>
        <w:pStyle w:val="Normal"/>
        <w:numPr>
          <w:ilvl w:val="0"/>
          <w:numId w:val="4"/>
        </w:numPr>
        <w:spacing w:before="0" w:after="120"/>
        <w:rPr/>
      </w:pPr>
      <w:r>
        <w:rPr/>
        <w:t>Electron-Beam Pumped Semiconductor Laser (EBPSL) for High Definition Displays and Smart Phototherapy.  U.S. Department of Defense, Advanced Research Projects Agency.  ARPA/ESTO BAA 93-19, # 1008-1993.</w:t>
      </w:r>
    </w:p>
    <w:p>
      <w:pPr>
        <w:pStyle w:val="Normal"/>
        <w:numPr>
          <w:ilvl w:val="0"/>
          <w:numId w:val="4"/>
        </w:numPr>
        <w:spacing w:before="0" w:after="120"/>
        <w:rPr/>
      </w:pPr>
      <w:r>
        <w:rPr/>
        <w:t>Uniform Irradiance Beam Projector for Surface Phototherapy.  Department of Health and Human Services. STTR 94-1 #I R41CA65010-01, 1993.</w:t>
      </w:r>
    </w:p>
    <w:p>
      <w:pPr>
        <w:pStyle w:val="Normal"/>
        <w:numPr>
          <w:ilvl w:val="0"/>
          <w:numId w:val="4"/>
        </w:numPr>
        <w:spacing w:before="0" w:after="120"/>
        <w:rPr/>
      </w:pPr>
      <w:r>
        <w:rPr/>
        <w:t>Optical Point Scan Tomography:  A New Technique for Transillumination Screening for Breast Cancer.  The Foundation, Academy of Medicine of Columbus and Franklin County, OSURF #46969-55-00, 1994.</w:t>
      </w:r>
    </w:p>
    <w:p>
      <w:pPr>
        <w:pStyle w:val="Normal"/>
        <w:numPr>
          <w:ilvl w:val="0"/>
          <w:numId w:val="4"/>
        </w:numPr>
        <w:spacing w:before="0" w:after="120"/>
        <w:rPr/>
      </w:pPr>
      <w:r>
        <w:rPr/>
        <w:t>New Laser Source and Delivery System for Phototherapy.  Department of Health and Human Services.  SBIR 94-3 #CA66366-01, 1994.</w:t>
      </w:r>
    </w:p>
    <w:p>
      <w:pPr>
        <w:pStyle w:val="Normal"/>
        <w:numPr>
          <w:ilvl w:val="0"/>
          <w:numId w:val="4"/>
        </w:numPr>
        <w:spacing w:before="0" w:after="120"/>
        <w:rPr/>
      </w:pPr>
      <w:r>
        <w:rPr/>
        <w:t>E-Beam Pumped Semiconductor Laser Technology for a Wavelength Diverse Laser Phototherapy Device.  U.S. Industry Coalition/Department of Energy. OSURF #46857-55-00, 1994.</w:t>
      </w:r>
    </w:p>
    <w:p>
      <w:pPr>
        <w:pStyle w:val="Normal"/>
        <w:numPr>
          <w:ilvl w:val="0"/>
          <w:numId w:val="4"/>
        </w:numPr>
        <w:spacing w:before="0" w:after="120"/>
        <w:rPr/>
      </w:pPr>
      <w:r>
        <w:rPr/>
        <w:t>Point Scan Tomography (PST):  A New Technique for Transillumination Screening for Breast Cancer.  U.S. Department of Energy, DOE/ER-0598, SBIR 94-01, #30572-94-01, 1994.</w:t>
      </w:r>
    </w:p>
    <w:p>
      <w:pPr>
        <w:pStyle w:val="Normal"/>
        <w:numPr>
          <w:ilvl w:val="0"/>
          <w:numId w:val="4"/>
        </w:numPr>
        <w:spacing w:before="0" w:after="120"/>
        <w:rPr/>
      </w:pPr>
      <w:r>
        <w:rPr/>
        <w:t>Electron-Beam Pumped Semiconductor Laser Technology for High Brightness, High Definition Flight Simulation Projector. U.S. Department of Defense, Advanced Research Projects Agency. ARPA/ETO BAA 95-42, # 9542-105, 1996.</w:t>
      </w:r>
    </w:p>
    <w:p>
      <w:pPr>
        <w:pStyle w:val="Normal"/>
        <w:numPr>
          <w:ilvl w:val="0"/>
          <w:numId w:val="4"/>
        </w:numPr>
        <w:spacing w:before="0" w:after="120"/>
        <w:rPr/>
      </w:pPr>
      <w:r>
        <w:rPr/>
        <w:t>Solid Metal Atom Laser:  Electron Beam Pumping Feasibility Studies.  U.S. Department of Defense,  Department of the Navy, SBIR 95-124, #N61331-96-C-0005, 1996.</w:t>
      </w:r>
    </w:p>
    <w:p>
      <w:pPr>
        <w:pStyle w:val="Normal"/>
        <w:numPr>
          <w:ilvl w:val="0"/>
          <w:numId w:val="4"/>
        </w:numPr>
        <w:spacing w:before="0" w:after="120"/>
        <w:rPr/>
      </w:pPr>
      <w:r>
        <w:rPr/>
        <w:t>Business Proposal on Barcolase:  The Next Generation Product Line (Technology Essentials, Market Trends, Current Resources, Development Plan). Electronic Image Systems, Inc., Xenia, OH - Bloomingdale, NJ, 1997, p. 1-83.</w:t>
      </w:r>
    </w:p>
    <w:p>
      <w:pPr>
        <w:pStyle w:val="Normal"/>
        <w:numPr>
          <w:ilvl w:val="0"/>
          <w:numId w:val="4"/>
        </w:numPr>
        <w:spacing w:before="0" w:after="120"/>
        <w:rPr/>
      </w:pPr>
      <w:r>
        <w:rPr/>
        <w:t>Novel Semiconductor Crystal Materials for Electron Beam Pumped Laser High Definition Large-Area Displays. U.S. Department of Defense, Advanced Research Projects Agency.  ARPA/ETO BAA 97-31, 1997.</w:t>
      </w:r>
    </w:p>
    <w:p>
      <w:pPr>
        <w:pStyle w:val="Normal"/>
        <w:spacing w:before="0" w:after="120"/>
        <w:jc w:val="both"/>
        <w:rPr/>
      </w:pPr>
      <w:r>
        <w:rPr/>
      </w:r>
    </w:p>
    <w:p>
      <w:pPr>
        <w:pStyle w:val="Normal"/>
        <w:spacing w:before="0" w:after="120"/>
        <w:jc w:val="both"/>
        <w:rPr/>
      </w:pPr>
      <w:r>
        <w:rPr/>
        <w:t>RUSSIAN INVENTIONS AND AMERICAN PATENTS</w:t>
      </w:r>
    </w:p>
    <w:p>
      <w:pPr>
        <w:pStyle w:val="Normal"/>
        <w:numPr>
          <w:ilvl w:val="0"/>
          <w:numId w:val="5"/>
        </w:numPr>
        <w:spacing w:before="0" w:after="120"/>
        <w:jc w:val="both"/>
        <w:rPr/>
      </w:pPr>
      <w:r>
        <w:rPr/>
        <w:t>Levitsky A.P., Barabash R.D., Marchenko A.I., Konovets V.M., Pansovoi A.G. [Method of ribonuclease preparation] USSR Invention Certificate #561,565 - 1977.</w:t>
      </w:r>
    </w:p>
    <w:p>
      <w:pPr>
        <w:pStyle w:val="Normal"/>
        <w:numPr>
          <w:ilvl w:val="0"/>
          <w:numId w:val="5"/>
        </w:numPr>
        <w:spacing w:before="0" w:after="120"/>
        <w:jc w:val="both"/>
        <w:rPr/>
      </w:pPr>
      <w:r>
        <w:rPr/>
        <w:t>Varava G.N., Levitsky A.P., Barabash R.D., Gridina L.I., Volodkina V.V. [Dressing for gingiva] USSR Invention Registration #2529130/13 - 1977.</w:t>
      </w:r>
    </w:p>
    <w:p>
      <w:pPr>
        <w:pStyle w:val="Normal"/>
        <w:numPr>
          <w:ilvl w:val="0"/>
          <w:numId w:val="5"/>
        </w:numPr>
        <w:spacing w:before="0" w:after="120"/>
        <w:jc w:val="both"/>
        <w:rPr/>
      </w:pPr>
      <w:r>
        <w:rPr/>
        <w:t>Levitsky A.P., Stefanov A.V., Barabash R.D. [Method of elastase inhibitor preparation] USSR Invention Certificate #388,740 - 1977.</w:t>
      </w:r>
    </w:p>
    <w:p>
      <w:pPr>
        <w:pStyle w:val="Normal"/>
        <w:numPr>
          <w:ilvl w:val="0"/>
          <w:numId w:val="5"/>
        </w:numPr>
        <w:spacing w:before="0" w:after="120"/>
        <w:jc w:val="both"/>
        <w:rPr/>
      </w:pPr>
      <w:r>
        <w:rPr/>
        <w:t>Varava G.,N., Barabash R.D., Korotaev O.K., Nikitina T.V., Gafurova N.D., Kas'ianova T.A., Burchik E.A. [Composition for the treatment of periodontal disease] USSR Invention Certificate #833,238 - 1981.</w:t>
      </w:r>
    </w:p>
    <w:p>
      <w:pPr>
        <w:pStyle w:val="Normal"/>
        <w:numPr>
          <w:ilvl w:val="0"/>
          <w:numId w:val="5"/>
        </w:numPr>
        <w:spacing w:before="0" w:after="120"/>
        <w:jc w:val="both"/>
        <w:rPr/>
      </w:pPr>
      <w:r>
        <w:rPr/>
        <w:t>Varava G.N., Barabash R.D., Sklyar V.E., Burchik E.A., Diachenko Yu.V., Skiba V.Ya., Pekhov A.V., et al. [Composition for treatment of inflammatory-dystrophic lesions] USSR Invention Registration #3439414/13 - 1982.</w:t>
      </w:r>
    </w:p>
    <w:p>
      <w:pPr>
        <w:pStyle w:val="Normal"/>
        <w:numPr>
          <w:ilvl w:val="0"/>
          <w:numId w:val="5"/>
        </w:numPr>
        <w:spacing w:before="0" w:after="120"/>
        <w:jc w:val="both"/>
        <w:rPr/>
      </w:pPr>
      <w:r>
        <w:rPr/>
        <w:t>Gulyuk A.G., Semenchenko G.I., Barabash R.D. [Method of prognosis of early post</w:t>
        <w:softHyphen/>
        <w:t>operative complications of uranoplastics in children in the age of 3 - 6 years] USSR Invention Registration #3732839/13 - 1984.</w:t>
      </w:r>
    </w:p>
    <w:p>
      <w:pPr>
        <w:pStyle w:val="Normal"/>
        <w:numPr>
          <w:ilvl w:val="0"/>
          <w:numId w:val="5"/>
        </w:numPr>
        <w:spacing w:before="0" w:after="120"/>
        <w:rPr/>
      </w:pPr>
      <w:r>
        <w:rPr/>
        <w:t>Barabash R.D., Tkachenko E.,K., Varava G.N. [Method of peroxidase activity assay in biological fluids] USSR Invention Certificate #1, 163,267 – 1983.</w:t>
      </w:r>
    </w:p>
    <w:p>
      <w:pPr>
        <w:pStyle w:val="Normal"/>
        <w:numPr>
          <w:ilvl w:val="0"/>
          <w:numId w:val="5"/>
        </w:numPr>
        <w:spacing w:before="0" w:after="120"/>
        <w:jc w:val="both"/>
        <w:rPr/>
      </w:pPr>
      <w:r>
        <w:rPr/>
        <w:t>Borisov G.P., Barabash R.,D. [Method of dento-mandibular prosthetics] USSR Invention Registration #4117307/14 - 1996.</w:t>
      </w:r>
    </w:p>
    <w:p>
      <w:pPr>
        <w:pStyle w:val="Normal"/>
        <w:numPr>
          <w:ilvl w:val="0"/>
          <w:numId w:val="5"/>
        </w:numPr>
        <w:spacing w:before="0" w:after="120"/>
        <w:jc w:val="both"/>
        <w:rPr/>
      </w:pPr>
      <w:r>
        <w:rPr/>
        <w:t xml:space="preserve">Pakhomova V.A., Skorik L.V., Barabash R.D., Pakhomova E.O., Gruzova I.L., Gridina L.I. [Method of early diagnosis of compensated metabolic acidosis] USSR Invention Registration </w:t>
        <w:tab/>
        <w:t>#4226921/14 - 1987.</w:t>
      </w:r>
    </w:p>
    <w:p>
      <w:pPr>
        <w:pStyle w:val="Normal"/>
        <w:numPr>
          <w:ilvl w:val="0"/>
          <w:numId w:val="5"/>
        </w:numPr>
        <w:spacing w:before="0" w:after="120"/>
        <w:jc w:val="both"/>
        <w:rPr/>
      </w:pPr>
      <w:r>
        <w:rPr/>
        <w:t>Kryzhanovsky G.N., Barabash R.D., Karpova M.N., Bondarenko E.I., Minakov A.I., Yurlov V.M., Pakhomova V.A., Kolomiets S.N. [Medicine for correction of pathologic rhythmogenesis] USSR Invention Registration #4310926/14 - 1987.</w:t>
      </w:r>
    </w:p>
    <w:p>
      <w:pPr>
        <w:pStyle w:val="Normal"/>
        <w:numPr>
          <w:ilvl w:val="0"/>
          <w:numId w:val="5"/>
        </w:numPr>
        <w:spacing w:before="0" w:after="120"/>
        <w:jc w:val="both"/>
        <w:rPr/>
      </w:pPr>
      <w:r>
        <w:rPr/>
        <w:t>Kolobanov A.S., Litvin G.D., Barabash R.D. [Therapeutic and diagnostic device for photodynamic therapy] USSR Invention Registration #4389109/14 - 1987.</w:t>
      </w:r>
    </w:p>
    <w:p>
      <w:pPr>
        <w:pStyle w:val="Normal"/>
        <w:numPr>
          <w:ilvl w:val="0"/>
          <w:numId w:val="5"/>
        </w:numPr>
        <w:spacing w:before="0" w:after="120"/>
        <w:jc w:val="both"/>
        <w:rPr/>
      </w:pPr>
      <w:r>
        <w:rPr/>
        <w:t>Tkachenko E.K., Mokshin G.V., Barabash R.D. [Method of preparation of confectionary product] USSR Invention Registration #4408928/13 - 1998.</w:t>
      </w:r>
    </w:p>
    <w:p>
      <w:pPr>
        <w:pStyle w:val="Normal"/>
        <w:numPr>
          <w:ilvl w:val="0"/>
          <w:numId w:val="5"/>
        </w:numPr>
        <w:spacing w:before="0" w:after="120"/>
        <w:rPr/>
      </w:pPr>
      <w:r>
        <w:rPr/>
        <w:t>Mironov A.F., Nizhnik A.N., Nokel' A.Yu., Barabash R.D., Skobelkin O.K., Ponomarev G.,V., Kirillova G,V. [Method of preparation of 2,4-bis-(I-methoxyethyl)-deiteroporphyrin IX]  USSR Invention Registration #4509814/13 - 1988.</w:t>
      </w:r>
    </w:p>
    <w:p>
      <w:pPr>
        <w:pStyle w:val="Normal"/>
        <w:numPr>
          <w:ilvl w:val="0"/>
          <w:numId w:val="5"/>
        </w:numPr>
        <w:spacing w:before="0" w:after="120"/>
        <w:jc w:val="both"/>
        <w:rPr/>
      </w:pPr>
      <w:r>
        <w:rPr/>
        <w:t>Skobelkin O.K., Barabash R.D., Litwin G.D,, Riazhsky G.G., Petukhov M.I., Normansky V.E., Andreeva K.P. et al. [Method of cancer diagnosis] USSR Invention Registration #4602156/14 - 1988.</w:t>
      </w:r>
    </w:p>
    <w:p>
      <w:pPr>
        <w:pStyle w:val="Normal"/>
        <w:numPr>
          <w:ilvl w:val="0"/>
          <w:numId w:val="5"/>
        </w:numPr>
        <w:spacing w:before="0" w:after="120"/>
        <w:jc w:val="both"/>
        <w:rPr/>
      </w:pPr>
      <w:r>
        <w:rPr/>
        <w:t>Kolobanov A.S., Barabash R.D. Laser apparatus for concurrent analysis and treatment.  U.S. Patent #4,973,848 - 1990.</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PUBLISHED ARTICLES</w:t>
      </w:r>
    </w:p>
    <w:p>
      <w:pPr>
        <w:pStyle w:val="Normal"/>
        <w:numPr>
          <w:ilvl w:val="0"/>
          <w:numId w:val="8"/>
        </w:numPr>
        <w:spacing w:before="0" w:after="120"/>
        <w:rPr/>
      </w:pPr>
      <w:r>
        <w:rPr/>
        <w:t>Barabash R.D. [Adrenal Response to incisor amputations in normal, hypophysectomized and sialadenectomized rats] Patol. Fiziol. Eksp. Ter., 1969, vol. 13, No. 5, p. 57-61.</w:t>
      </w:r>
    </w:p>
    <w:p>
      <w:pPr>
        <w:pStyle w:val="Normal"/>
        <w:numPr>
          <w:ilvl w:val="0"/>
          <w:numId w:val="8"/>
        </w:numPr>
        <w:spacing w:before="0" w:after="120"/>
        <w:rPr/>
      </w:pPr>
      <w:r>
        <w:rPr/>
        <w:t>Barabash R.D. [Effects of incisor amputations, sialadenectomy and parotin administration on the function of adrenal glands in rats] In: Problems of Therapeutical Stomatology. Kiev, Zdorov'ya, 1970, vol. 5, p. 31-37.</w:t>
      </w:r>
    </w:p>
    <w:p>
      <w:pPr>
        <w:pStyle w:val="Normal"/>
        <w:numPr>
          <w:ilvl w:val="0"/>
          <w:numId w:val="8"/>
        </w:numPr>
        <w:spacing w:before="0" w:after="120"/>
        <w:rPr/>
      </w:pPr>
      <w:r>
        <w:rPr/>
        <w:t>Barabash R.D. [The further studies of salivary gland effects on the functional activity of adrenal cortex] Probl. Endokrinol. (Mosk.), 1972, No. 6, p. 103-106.</w:t>
      </w:r>
    </w:p>
    <w:p>
      <w:pPr>
        <w:pStyle w:val="Normal"/>
        <w:numPr>
          <w:ilvl w:val="0"/>
          <w:numId w:val="8"/>
        </w:numPr>
        <w:spacing w:before="0" w:after="120"/>
        <w:rPr/>
      </w:pPr>
      <w:r>
        <w:rPr/>
        <w:t>Barabash R.D. [Age pattern of proteinase distribution in salivary glands of rats] In: Physiology and Pathology of Digestion.  Kishinev, Stiintza, 1972, p. 137-138.</w:t>
      </w:r>
    </w:p>
    <w:p>
      <w:pPr>
        <w:pStyle w:val="Normal"/>
        <w:numPr>
          <w:ilvl w:val="0"/>
          <w:numId w:val="8"/>
        </w:numPr>
        <w:spacing w:before="0" w:after="120"/>
        <w:rPr/>
      </w:pPr>
      <w:r>
        <w:rPr/>
        <w:t>Barabash R.D,, Sukmansky O.I. [The influence of salivary gland hypertrophy on the functional status of adrenal cortex] In: Actual Problems of Physiology, Biochemistry and Pathology of Endocrine System.  Moscow, Meditsina, 1972, p. 145-146.</w:t>
      </w:r>
    </w:p>
    <w:p>
      <w:pPr>
        <w:pStyle w:val="Normal"/>
        <w:numPr>
          <w:ilvl w:val="0"/>
          <w:numId w:val="8"/>
        </w:numPr>
        <w:spacing w:before="0" w:after="120"/>
        <w:rPr/>
      </w:pPr>
      <w:r>
        <w:rPr/>
        <w:t>Barabash R.D., Levitsky A.P. [Caseinolytic and BAEE-esterase activity of rat saliva and salivary glands in postnatal ontogenesis] Biull. Eksp. Biol. Med., 1973, vol. 76, No. 8, p. 65-67.</w:t>
      </w:r>
    </w:p>
    <w:p>
      <w:pPr>
        <w:pStyle w:val="Normal"/>
        <w:numPr>
          <w:ilvl w:val="0"/>
          <w:numId w:val="8"/>
        </w:numPr>
        <w:spacing w:before="0" w:after="120"/>
        <w:rPr/>
      </w:pPr>
      <w:r>
        <w:rPr/>
        <w:t>Levitsky A.P., Konovets V.M., L'vov I.F., Barabash R.D., Genesina T.I. [Kallikrein and non-specific proteinases of human saliva in gastric and duodenal ulcerous disease] Vopr. Med. Khim., 1973, vol. 19, No. 6, P. 633-638.</w:t>
      </w:r>
    </w:p>
    <w:p>
      <w:pPr>
        <w:pStyle w:val="Normal"/>
        <w:numPr>
          <w:ilvl w:val="0"/>
          <w:numId w:val="8"/>
        </w:numPr>
        <w:spacing w:before="0" w:after="120"/>
        <w:rPr/>
      </w:pPr>
      <w:r>
        <w:rPr/>
        <w:t xml:space="preserve">Barabash R.D., Levitsky A.P., Konovets V.M. [Seasonal characteristics of ribonuclease and </w:t>
      </w:r>
      <w:r>
        <w:rPr>
          <w:rFonts w:eastAsia="Symbol" w:cs="Symbol" w:ascii="Symbol" w:hAnsi="Symbol"/>
        </w:rPr>
        <w:t></w:t>
      </w:r>
      <w:r>
        <w:rPr/>
        <w:t>-amylase activity of saliva and salivary glands in Wistar rats] In: Biochemical Evolution. Leningrad, Nauka, 1973, p. 192-193.</w:t>
      </w:r>
    </w:p>
    <w:p>
      <w:pPr>
        <w:pStyle w:val="Normal"/>
        <w:numPr>
          <w:ilvl w:val="0"/>
          <w:numId w:val="8"/>
        </w:numPr>
        <w:spacing w:before="0" w:after="120"/>
        <w:rPr/>
      </w:pPr>
      <w:r>
        <w:rPr/>
        <w:t>Marchenko A.I., Levitsky A.P., Barabash R.D. [Age characteristics of acid and alkaline phosphatase activity in saliva and salivary glands of rats] Ukr.  Biokhim.  Zh., 1973, vol. 45, No. 3, p. 307-311.</w:t>
      </w:r>
    </w:p>
    <w:p>
      <w:pPr>
        <w:pStyle w:val="Normal"/>
        <w:numPr>
          <w:ilvl w:val="0"/>
          <w:numId w:val="8"/>
        </w:numPr>
        <w:spacing w:before="0" w:after="120"/>
        <w:rPr/>
      </w:pPr>
      <w:r>
        <w:rPr/>
        <w:t>Marchenko A.I,, Levitsky A.P., Barabash R.D., Genesina T.I. [Age characteristics of protein content and biosynthesis in salivary glands of rats] In: Therapeutical Stomatology. Kiev, Zdorov'ya, 1973, vol. 8, p. 26-29.</w:t>
      </w:r>
    </w:p>
    <w:p>
      <w:pPr>
        <w:pStyle w:val="Normal"/>
        <w:numPr>
          <w:ilvl w:val="0"/>
          <w:numId w:val="8"/>
        </w:numPr>
        <w:spacing w:before="0" w:after="120"/>
        <w:rPr/>
      </w:pPr>
      <w:r>
        <w:rPr/>
        <w:t>Marchenko A.I., Levitsky A.P., Barabash R.D., Klebanskaya C.Ya., Krivoruk A.G. [Effects of carbohydrate-enriched diet and copper and nickel microelements on the liver and pancreas status] In:  Scientific Proceedings.  Volgograd, 1973, vol. 26, p. 336-338.</w:t>
      </w:r>
    </w:p>
    <w:p>
      <w:pPr>
        <w:pStyle w:val="Normal"/>
        <w:numPr>
          <w:ilvl w:val="0"/>
          <w:numId w:val="8"/>
        </w:numPr>
        <w:spacing w:before="0" w:after="120"/>
        <w:rPr/>
      </w:pPr>
      <w:r>
        <w:rPr/>
        <w:t>Levitsky A.,P., Konovets V.,M., Barabash R.D. [Proteolytic enzymes of human saliva in postnatal ontogenesis] Stomatologiia (Mosk.), 1974, No. 4, p. 94-45.</w:t>
      </w:r>
    </w:p>
    <w:p>
      <w:pPr>
        <w:pStyle w:val="Normal"/>
        <w:numPr>
          <w:ilvl w:val="0"/>
          <w:numId w:val="8"/>
        </w:numPr>
        <w:spacing w:before="0" w:after="120"/>
        <w:rPr/>
      </w:pPr>
      <w:r>
        <w:rPr/>
        <w:t>Levitsky A.P., Barabash R.D. [Gender characteristics of acid and alkaline phosphatase activity of saliva and salivary glands in rats] Fiziol. Zh., 1974, vol. 20, No. 2, p. 231-233.</w:t>
      </w:r>
    </w:p>
    <w:p>
      <w:pPr>
        <w:pStyle w:val="Normal"/>
        <w:numPr>
          <w:ilvl w:val="0"/>
          <w:numId w:val="8"/>
        </w:numPr>
        <w:spacing w:before="0" w:after="120"/>
        <w:rPr/>
      </w:pPr>
      <w:r>
        <w:rPr/>
        <w:t xml:space="preserve">Levitsky A.P., Barabash R.D., Konovets V.M., [Gender characteristics of ribonuclease and </w:t>
      </w:r>
      <w:r>
        <w:rPr>
          <w:rFonts w:eastAsia="Symbol" w:cs="Symbol" w:ascii="Symbol" w:hAnsi="Symbol"/>
        </w:rPr>
        <w:t></w:t>
      </w:r>
      <w:r>
        <w:rPr/>
        <w:t>-amylase activity of saliva and salivary glands in Wistar rats] Zh. Obsh.  Biol., 1974, No, 1, P. 149-153.</w:t>
      </w:r>
    </w:p>
    <w:p>
      <w:pPr>
        <w:pStyle w:val="Normal"/>
        <w:numPr>
          <w:ilvl w:val="0"/>
          <w:numId w:val="8"/>
        </w:numPr>
        <w:spacing w:before="0" w:after="120"/>
        <w:rPr/>
      </w:pPr>
      <w:r>
        <w:rPr/>
        <w:t>Marchenko A.I., Barabash R.D. [Seasonal characteristics of proteolytic activity of saliva and salivary glands in rats] In: Therapeutical Stomatology.  Kiev, Zdorov'ya, 1973, vol. 8, p. 26-29.</w:t>
      </w:r>
    </w:p>
    <w:p>
      <w:pPr>
        <w:pStyle w:val="Normal"/>
        <w:numPr>
          <w:ilvl w:val="0"/>
          <w:numId w:val="8"/>
        </w:numPr>
        <w:spacing w:before="0" w:after="120"/>
        <w:rPr/>
      </w:pPr>
      <w:r>
        <w:rPr/>
        <w:t>Barabash R.D,, Levitsky A.P., Sukmansky O.I. [Effects of repeated incisor amputations, isoproterenol and pilocarpine administration on proteolytic activity of saliva and salivary glands in rats] Patol. Fiziol. Eksp. Ter., 1974, No. 3, p, 64-67.</w:t>
      </w:r>
    </w:p>
    <w:p>
      <w:pPr>
        <w:pStyle w:val="Normal"/>
        <w:numPr>
          <w:ilvl w:val="0"/>
          <w:numId w:val="8"/>
        </w:numPr>
        <w:spacing w:before="0" w:after="120"/>
        <w:rPr/>
      </w:pPr>
      <w:r>
        <w:rPr/>
        <w:t>Levitsky A.P., Barabash R.D., Konovets V.M. [Nucleases of rabbit saliva] Ukr. Biokhim. Zh., 1974, vol. 46, No 3, p. 372-375.</w:t>
      </w:r>
    </w:p>
    <w:p>
      <w:pPr>
        <w:pStyle w:val="Normal"/>
        <w:numPr>
          <w:ilvl w:val="0"/>
          <w:numId w:val="8"/>
        </w:numPr>
        <w:spacing w:before="0" w:after="120"/>
        <w:rPr/>
      </w:pPr>
      <w:r>
        <w:rPr/>
        <w:t>Levitsky A.P., Vovchuk S.,V., Barabash R.D.  [Discovery, purification and characterization of salivary kallikrein in rats and golden hamsters Cricetus Auratus] Zh. Evol. Biokhim. Physiol., 1974, vol. 10, No. 5, p. 510-512,</w:t>
      </w:r>
    </w:p>
    <w:p>
      <w:pPr>
        <w:pStyle w:val="Normal"/>
        <w:numPr>
          <w:ilvl w:val="0"/>
          <w:numId w:val="8"/>
        </w:numPr>
        <w:spacing w:before="0" w:after="120"/>
        <w:rPr/>
      </w:pPr>
      <w:r>
        <w:rPr/>
        <w:t>Sukmansky O.I., Barabash R.,D., Varekha P.S., Levitsky A.P., Tronova O.S. [Trophic relations of salivary glands and oral tissues] In: Pathophysiological Aspects of the Problem of Neurotrophy.  Kiev, 1974, p. 99- 101.</w:t>
      </w:r>
    </w:p>
    <w:p>
      <w:pPr>
        <w:pStyle w:val="Normal"/>
        <w:numPr>
          <w:ilvl w:val="0"/>
          <w:numId w:val="8"/>
        </w:numPr>
        <w:spacing w:before="0" w:after="120"/>
        <w:rPr/>
      </w:pPr>
      <w:r>
        <w:rPr/>
        <w:t>Vovchuk S.V., Barabash R.D., Levitsky A.P. [Purification and properties of two kallikreins of human saliva] Vopr. Med. Khim., 1975, vol. 21, No. 6, p. 622-625.</w:t>
      </w:r>
    </w:p>
    <w:p>
      <w:pPr>
        <w:pStyle w:val="Normal"/>
        <w:numPr>
          <w:ilvl w:val="0"/>
          <w:numId w:val="8"/>
        </w:numPr>
        <w:spacing w:before="0" w:after="120"/>
        <w:rPr/>
      </w:pPr>
      <w:r>
        <w:rPr/>
        <w:t>Barabash R.D. [Effects of salivary glands extirpation, hypophysectomy and repeated trauma of incisors on adrenal cortex in rats as revealed by morphological studies] In: Therapeutical Stomatology.  Kiev, Zdorov'ya, 1975, vol. 10, p. 126-129.</w:t>
      </w:r>
    </w:p>
    <w:p>
      <w:pPr>
        <w:pStyle w:val="Normal"/>
        <w:numPr>
          <w:ilvl w:val="0"/>
          <w:numId w:val="8"/>
        </w:numPr>
        <w:spacing w:before="0" w:after="120"/>
        <w:rPr/>
      </w:pPr>
      <w:r>
        <w:rPr/>
        <w:t>Barabash R.D., Levitsky A.P., Loginova N.K., Vovchuk S.,V., Genesina T.I., Konovets V.M., Volodkina V.V. [Role of salivary kallikrein in the pathogenesis of periodontal disease]  Vopr. Med.  Khim., 1976, vol. 22, No. 3, p. 318-325.</w:t>
      </w:r>
    </w:p>
    <w:p>
      <w:pPr>
        <w:pStyle w:val="Normal"/>
        <w:numPr>
          <w:ilvl w:val="0"/>
          <w:numId w:val="8"/>
        </w:numPr>
        <w:spacing w:before="0" w:after="120"/>
        <w:rPr/>
      </w:pPr>
      <w:r>
        <w:rPr/>
        <w:t>Barabash R.D., Levitsky A.P. [Experimental therapy of periodontal disease by elastase inhibitor] Patol. Fiziol. Eksp. Ter., 1976, No. 6, p. 38-63.</w:t>
      </w:r>
    </w:p>
    <w:p>
      <w:pPr>
        <w:pStyle w:val="Normal"/>
        <w:numPr>
          <w:ilvl w:val="0"/>
          <w:numId w:val="8"/>
        </w:numPr>
        <w:spacing w:before="0" w:after="120"/>
        <w:rPr/>
      </w:pPr>
      <w:r>
        <w:rPr/>
        <w:t>Barabash R.D., Aleksandrov P.N., Vovchuk S.V. [Effect of salivary kallikreins on the microvessels of hamster cheek pouch and rat mesentery] Biull. Eksp. Biol. Med., 1976, vol. 82, No. 7, p. 782-785.</w:t>
      </w:r>
    </w:p>
    <w:p>
      <w:pPr>
        <w:pStyle w:val="Normal"/>
        <w:numPr>
          <w:ilvl w:val="0"/>
          <w:numId w:val="8"/>
        </w:numPr>
        <w:spacing w:before="0" w:after="120"/>
        <w:rPr/>
      </w:pPr>
      <w:r>
        <w:rPr/>
        <w:t>Barabash R.D., Levitsky A.P., Genesina T.I., Konovetz V.M.  [Role of salivary ribonucleases in the pathogenesis of periodontal disease]  Vopr. Med. Khim., 1976, vol. 22, No. 6, p. 784-791.</w:t>
      </w:r>
    </w:p>
    <w:p>
      <w:pPr>
        <w:pStyle w:val="Normal"/>
        <w:numPr>
          <w:ilvl w:val="0"/>
          <w:numId w:val="8"/>
        </w:numPr>
        <w:spacing w:before="0" w:after="120"/>
        <w:rPr/>
      </w:pPr>
      <w:r>
        <w:rPr/>
        <w:t>Barabash R.D., Levitsky A.P., Varava G.N., Konovetz V.M., [Activity of human salivary enzymes in periodontal disease] Stomatologiia (Mosk.), 1976, No. 4, p. 22-27.</w:t>
      </w:r>
    </w:p>
    <w:p>
      <w:pPr>
        <w:pStyle w:val="Normal"/>
        <w:numPr>
          <w:ilvl w:val="0"/>
          <w:numId w:val="8"/>
        </w:numPr>
        <w:spacing w:before="0" w:after="120"/>
        <w:rPr/>
      </w:pPr>
      <w:r>
        <w:rPr/>
        <w:t>Varava G.N., Barabash R.D., Levitsky A.P., Sukmansky V.B., Konovets V.M. [Activity of gingival enzymes after electrogingivectomy and elastase inhibitor administration in the treatment of periodontal disease] Stomatologiia (Mosk,), 1976, No. 6, p. 20-23.</w:t>
      </w:r>
    </w:p>
    <w:p>
      <w:pPr>
        <w:pStyle w:val="Normal"/>
        <w:numPr>
          <w:ilvl w:val="0"/>
          <w:numId w:val="8"/>
        </w:numPr>
        <w:spacing w:before="0" w:after="120"/>
        <w:rPr/>
      </w:pPr>
      <w:r>
        <w:rPr/>
        <w:t xml:space="preserve">Levitsky A.P., Barabash R.D., Konovets V.M. [Age characteristics of </w:t>
      </w:r>
      <w:r>
        <w:rPr>
          <w:rFonts w:eastAsia="Symbol" w:cs="Symbol" w:ascii="Symbol" w:hAnsi="Symbol"/>
        </w:rPr>
        <w:t></w:t>
      </w:r>
      <w:r>
        <w:rPr/>
        <w:t>-amylase activity of saliva and salivary glands in rats]  In:  Therapeutical Stomatology.  Kiev, Zdorov'ya, 1976, vol. 11, p. 103-105.</w:t>
      </w:r>
    </w:p>
    <w:p>
      <w:pPr>
        <w:pStyle w:val="Normal"/>
        <w:numPr>
          <w:ilvl w:val="0"/>
          <w:numId w:val="8"/>
        </w:numPr>
        <w:spacing w:before="0" w:after="120"/>
        <w:rPr/>
      </w:pPr>
      <w:r>
        <w:rPr/>
        <w:t>Levitsky A.P., Barabash R.D., Konovets V.M. [Alkaline and acid ribonucleases of saliva and salivary glands of rats in postnatal ontogenesis] Izvestia AN SSSR, Ser.  Biol., 1976, No. 4, p. 593-598.</w:t>
      </w:r>
    </w:p>
    <w:p>
      <w:pPr>
        <w:pStyle w:val="Normal"/>
        <w:numPr>
          <w:ilvl w:val="0"/>
          <w:numId w:val="8"/>
        </w:numPr>
        <w:spacing w:before="0" w:after="120"/>
        <w:rPr/>
      </w:pPr>
      <w:r>
        <w:rPr/>
        <w:t>Barabash R.D., Levitsky A.P., Konovets V.,M. [Salivary enzymes secretion in spontaneous inflammatory-dystrophic periodontal lesion in cats] Fiziol.  Zh., 1977, vol. 23, No. 1, p. 92-97.</w:t>
      </w:r>
    </w:p>
    <w:p>
      <w:pPr>
        <w:pStyle w:val="Normal"/>
        <w:numPr>
          <w:ilvl w:val="0"/>
          <w:numId w:val="8"/>
        </w:numPr>
        <w:spacing w:before="0" w:after="120"/>
        <w:rPr/>
      </w:pPr>
      <w:r>
        <w:rPr/>
        <w:t>Diachenko Yu.V., Gukevich E.K., Barabash R.D., Levitsky A.P. [Relation between salivary antimicrobial enzyme activity and the quantity of Streptococci and Staphylococci in dento-gingival junction pouches in periodontal disease]   Zh. Microbiol. Epidemiol. Immunobiol. (Mosk.), 1977, No. 1, p. 143-144.</w:t>
      </w:r>
    </w:p>
    <w:p>
      <w:pPr>
        <w:pStyle w:val="Normal"/>
        <w:numPr>
          <w:ilvl w:val="0"/>
          <w:numId w:val="8"/>
        </w:numPr>
        <w:spacing w:before="0" w:after="120"/>
        <w:rPr/>
      </w:pPr>
      <w:r>
        <w:rPr/>
        <w:t>Barabash R.D., Levitsky A.P., Sukmansky O.I. [Effects of repeated incisor amputations, isoproterenol and pilocarpine administration on hydrolytic enzyme activity of dental pulp in rats] Stomatologiia (Mosk.), 1977, No. 1, p. 8-11.</w:t>
      </w:r>
    </w:p>
    <w:p>
      <w:pPr>
        <w:pStyle w:val="Normal"/>
        <w:numPr>
          <w:ilvl w:val="0"/>
          <w:numId w:val="8"/>
        </w:numPr>
        <w:spacing w:before="0" w:after="120"/>
        <w:rPr/>
      </w:pPr>
      <w:r>
        <w:rPr/>
        <w:t>Varava G.N., Barabash R.D., Konovets V.M., Levitsky A.P. [Effects of therapeutic periodontal dressing with elastase inhibitor on periodontal tissues and enzyme activity of mixed saliva in patients with periodontal disease]  Stomatologiia (Mosk.), 1977, No.1, p. 33-40.</w:t>
      </w:r>
    </w:p>
    <w:p>
      <w:pPr>
        <w:pStyle w:val="Normal"/>
        <w:numPr>
          <w:ilvl w:val="0"/>
          <w:numId w:val="8"/>
        </w:numPr>
        <w:spacing w:before="0" w:after="120"/>
        <w:rPr/>
      </w:pPr>
      <w:r>
        <w:rPr/>
        <w:t>Barabash R.D., Varava G.N., Volodkina V.V., Gridina L.I., Konovets V.M., Levitsky A.P. [Gingival enzymes in the inflammatory-dystrophic periodontal diseases] Stomatologiia (Mosk.), 1977, No. 2, p. 29-31.</w:t>
      </w:r>
    </w:p>
    <w:p>
      <w:pPr>
        <w:pStyle w:val="Normal"/>
        <w:numPr>
          <w:ilvl w:val="0"/>
          <w:numId w:val="8"/>
        </w:numPr>
        <w:spacing w:before="0" w:after="120"/>
        <w:rPr/>
      </w:pPr>
      <w:r>
        <w:rPr/>
        <w:t>Barabash R.D., Varava G.N., Sklyar V.E. [Cellular and humoral mechanisms of antimicrobial immunity in the oral cavity]  Stomatologiia (Mosk.), 1977, No. 5, p. 91-98.</w:t>
      </w:r>
    </w:p>
    <w:p>
      <w:pPr>
        <w:pStyle w:val="Normal"/>
        <w:numPr>
          <w:ilvl w:val="0"/>
          <w:numId w:val="8"/>
        </w:numPr>
        <w:spacing w:before="0" w:after="120"/>
        <w:rPr/>
      </w:pPr>
      <w:r>
        <w:rPr/>
        <w:t>Barabash R.D., Levitsky A.P., Konovetz V.M. [Enzymological patterns of spontaneous periodontal inflammation and dystrophy in cats] Patol. Fiziol. Eksp. Ter., 1977, No. 4, p. 39-45.</w:t>
      </w:r>
    </w:p>
    <w:p>
      <w:pPr>
        <w:pStyle w:val="Normal"/>
        <w:numPr>
          <w:ilvl w:val="0"/>
          <w:numId w:val="8"/>
        </w:numPr>
        <w:spacing w:before="0" w:after="120"/>
        <w:rPr/>
      </w:pPr>
      <w:r>
        <w:rPr/>
        <w:t>Barabash R.D., Levitsky A.P. [Biochemical characteristics of periodontium in rats of different age] Ukr. Biokhim. Zh., 1978, Vol, 50, No. 1, p. 35-41.</w:t>
      </w:r>
    </w:p>
    <w:p>
      <w:pPr>
        <w:pStyle w:val="Normal"/>
        <w:numPr>
          <w:ilvl w:val="0"/>
          <w:numId w:val="8"/>
        </w:numPr>
        <w:spacing w:before="0" w:after="120"/>
        <w:rPr/>
      </w:pPr>
      <w:r>
        <w:rPr/>
        <w:t>Barabash R.D., Levitsky A.P. [Enzymological mechanisms of antimicrobial immunity in the oral cavity] Vopr. Med. Khim., 1978, No. 3, p. 291-310.</w:t>
      </w:r>
    </w:p>
    <w:p>
      <w:pPr>
        <w:pStyle w:val="Normal"/>
        <w:numPr>
          <w:ilvl w:val="0"/>
          <w:numId w:val="8"/>
        </w:numPr>
        <w:spacing w:before="0" w:after="120"/>
        <w:rPr/>
      </w:pPr>
      <w:r>
        <w:rPr/>
        <w:t>Barabash R.D., Levitsky A.P.  Enzymological mechanisms for antimicrobial defense of the oral cavity.  Microbiology Abstracts, Section B: Bacteriology. London, 1979, No. 2, 2023-BI4, p. 165.</w:t>
      </w:r>
    </w:p>
    <w:p>
      <w:pPr>
        <w:pStyle w:val="Normal"/>
        <w:numPr>
          <w:ilvl w:val="0"/>
          <w:numId w:val="8"/>
        </w:numPr>
        <w:spacing w:before="0" w:after="120"/>
        <w:rPr/>
      </w:pPr>
      <w:r>
        <w:rPr/>
        <w:t>Levitsky A.P., Gukevich E.K., Barabash R.D. [Determination of peroxidase activity in biological samples] Ukr. Biokhim. Zh., 1979, vol. 31, No. 3, p. 289-292.</w:t>
      </w:r>
    </w:p>
    <w:p>
      <w:pPr>
        <w:pStyle w:val="Normal"/>
        <w:numPr>
          <w:ilvl w:val="0"/>
          <w:numId w:val="8"/>
        </w:numPr>
        <w:spacing w:before="0" w:after="120"/>
        <w:rPr/>
      </w:pPr>
      <w:r>
        <w:rPr/>
        <w:t>Barabash R.D., Kasyanova T.A., Varava G.N.  [Dynamics of enzyme activity in inflammatory exudate and granulation tissue] Patol. Fiziol. Eksp. Ter., 1979, No, 5, p. 20-25.</w:t>
      </w:r>
    </w:p>
    <w:p>
      <w:pPr>
        <w:pStyle w:val="Normal"/>
        <w:numPr>
          <w:ilvl w:val="0"/>
          <w:numId w:val="8"/>
        </w:numPr>
        <w:spacing w:before="0" w:after="120"/>
        <w:rPr/>
      </w:pPr>
      <w:r>
        <w:rPr/>
        <w:t>Barabash R.D., Gukevich E.K., Berezovskaya Z.V., Varava G.N., Levitsky A.P., Diachenko Yu.V. [Role of peroxidase in the pathogenesis of periodontal disease] Vopr. Med. Khim., 1979, No. 3, p. 333-342.</w:t>
      </w:r>
    </w:p>
    <w:p>
      <w:pPr>
        <w:pStyle w:val="Normal"/>
        <w:numPr>
          <w:ilvl w:val="0"/>
          <w:numId w:val="8"/>
        </w:numPr>
        <w:spacing w:before="0" w:after="120"/>
        <w:rPr/>
      </w:pPr>
      <w:r>
        <w:rPr/>
        <w:t>Varava G.N., Barabash R.D., Varekha P.S., Sukmansky O.I., Ermakova T.A., Genesina T.I., Gukevich E.K., Bondarenko V.S. [Experimental assessment of sialadenotrophic factors, extracts and purified salivary proteins in caries and periodontal disease prophylaxis] In: Prophylaxis of Stomatological Diseases: Experimental and Clinical Stomatology, TSNIIS Proceedings.  Moscow, 1980, vol. 10, part 1, p. 23-30.</w:t>
      </w:r>
    </w:p>
    <w:p>
      <w:pPr>
        <w:pStyle w:val="Normal"/>
        <w:numPr>
          <w:ilvl w:val="0"/>
          <w:numId w:val="8"/>
        </w:numPr>
        <w:spacing w:before="0" w:after="120"/>
        <w:rPr/>
      </w:pPr>
      <w:r>
        <w:rPr/>
        <w:t>Sukmansky O.I., Postol'sky V.F., Varava G.N., Barabash R.D., Levitsky A.P., Korotaev G.K.[Effects of thyrocalcitonin on periodontal tissue metabolism in rats] Stomatologiia (Mosk.), 1980, No.2, p.6-9.</w:t>
      </w:r>
    </w:p>
    <w:p>
      <w:pPr>
        <w:pStyle w:val="Normal"/>
        <w:numPr>
          <w:ilvl w:val="0"/>
          <w:numId w:val="8"/>
        </w:numPr>
        <w:spacing w:before="0" w:after="120"/>
        <w:rPr/>
      </w:pPr>
      <w:r>
        <w:rPr/>
        <w:t xml:space="preserve">Barabash R.D. [Control of salivary enzymes secretion] Usp. </w:t>
      </w:r>
      <w:r>
        <w:rPr>
          <w:lang w:val="es-ES"/>
        </w:rPr>
        <w:t>Fiziol. Nauk, 1980, vol.11, No.1, p.73-99.</w:t>
      </w:r>
    </w:p>
    <w:p>
      <w:pPr>
        <w:pStyle w:val="Normal"/>
        <w:numPr>
          <w:ilvl w:val="0"/>
          <w:numId w:val="8"/>
        </w:numPr>
        <w:spacing w:before="0" w:after="120"/>
        <w:rPr/>
      </w:pPr>
      <w:r>
        <w:rPr/>
        <w:t>Levitsky A.P., Barabash R.D., Genesina T.I. [The pathways of enzymes penetration through cheek pouch mucosa in golden hamsters] Fiziol. Zh., 1980, vol. 26, No. 3, p. 401-404.</w:t>
      </w:r>
    </w:p>
    <w:p>
      <w:pPr>
        <w:pStyle w:val="Normal"/>
        <w:numPr>
          <w:ilvl w:val="0"/>
          <w:numId w:val="8"/>
        </w:numPr>
        <w:spacing w:before="0" w:after="120"/>
        <w:rPr/>
      </w:pPr>
      <w:r>
        <w:rPr/>
        <w:t>Sukmansky O.I., Barabash R.D., Klebanskaya S.Ya. [Method of differential assay of leukocyte migration into oral cavity] Patol. Fiziol. Eksp. Ter., 1980, No.5, p.76-77.</w:t>
      </w:r>
    </w:p>
    <w:p>
      <w:pPr>
        <w:pStyle w:val="Normal"/>
        <w:numPr>
          <w:ilvl w:val="0"/>
          <w:numId w:val="8"/>
        </w:numPr>
        <w:spacing w:before="0" w:after="120"/>
        <w:rPr/>
      </w:pPr>
      <w:r>
        <w:rPr/>
        <w:t>Postolsky V.Y., Barabash R.D., Varava G.N., Vovchuk S.V.  [Effects of prolonged osteotropic hormones administration on age-related pathology and mineral metabolism in dento-mandibular tissues in rats] Patol. Fiziol. Eksp. Ter., 1980, No. 6, p. 92.</w:t>
      </w:r>
    </w:p>
    <w:p>
      <w:pPr>
        <w:pStyle w:val="Normal"/>
        <w:numPr>
          <w:ilvl w:val="0"/>
          <w:numId w:val="8"/>
        </w:numPr>
        <w:spacing w:before="0" w:after="120"/>
        <w:rPr/>
      </w:pPr>
      <w:r>
        <w:rPr/>
        <w:t>Barabash R.D., Bondarenko V.S. [Comparative efficiency of contemporary methods of lymphocytes and granulocytes separation from human peripheral blood] ProbL. Hematol. (Mosk.), 1980, No. 9, p. 64.</w:t>
      </w:r>
    </w:p>
    <w:p>
      <w:pPr>
        <w:pStyle w:val="Normal"/>
        <w:numPr>
          <w:ilvl w:val="0"/>
          <w:numId w:val="8"/>
        </w:numPr>
        <w:spacing w:before="0" w:after="120"/>
        <w:rPr/>
      </w:pPr>
      <w:r>
        <w:rPr/>
        <w:t>Barabash R.D., Ermakova T.A., Bondarenko V.S., Bondarenko E.I., Vakulenko L.V. [Interaction of antigens, immunoglobulins, complement and antimicrobial enzymes in the control of blood granulocyte migration] Biull. Eksp. Biol. Med., 1980, vol. 89, No, 1, p. 40-42.</w:t>
      </w:r>
    </w:p>
    <w:p>
      <w:pPr>
        <w:pStyle w:val="Normal"/>
        <w:numPr>
          <w:ilvl w:val="0"/>
          <w:numId w:val="8"/>
        </w:numPr>
        <w:spacing w:before="0" w:after="120"/>
        <w:rPr/>
      </w:pPr>
      <w:r>
        <w:rPr/>
        <w:t>Barabash R.D., Berezovskaya Z.V., Vovchuk S.V. [Relationship between the enzymes activity of mixed saliva and the rate of leukocyte migration into the oral cavity in humans] Stomatologiia (Mosk.), 1981, No. 1, p. 9- 12.</w:t>
      </w:r>
    </w:p>
    <w:p>
      <w:pPr>
        <w:pStyle w:val="Normal"/>
        <w:numPr>
          <w:ilvl w:val="0"/>
          <w:numId w:val="8"/>
        </w:numPr>
        <w:spacing w:before="0" w:after="120"/>
        <w:rPr/>
      </w:pPr>
      <w:r>
        <w:rPr/>
        <w:t>Barabash R.D., Gukevich E.K., Vakulenko L.V., Bondarenko V.S. [Origin of enzymes in human mixed saliva] Vopr. Med. Khim., 1981, No. 1, p. 22-27.</w:t>
      </w:r>
    </w:p>
    <w:p>
      <w:pPr>
        <w:pStyle w:val="Normal"/>
        <w:numPr>
          <w:ilvl w:val="0"/>
          <w:numId w:val="8"/>
        </w:numPr>
        <w:spacing w:before="0" w:after="120"/>
        <w:rPr/>
      </w:pPr>
      <w:r>
        <w:rPr/>
        <w:t>Barabash R.D., Postol’sky V.F., Vovchuk S.V. [Effect of salivary kallikrein on the mineral metabolism in dento-mandibular tissues in rats] Fiziol. Zh., 1982, vol. 28, No. 1, p. 72-73.</w:t>
      </w:r>
    </w:p>
    <w:p>
      <w:pPr>
        <w:pStyle w:val="Normal"/>
        <w:numPr>
          <w:ilvl w:val="0"/>
          <w:numId w:val="8"/>
        </w:numPr>
        <w:spacing w:before="0" w:after="120"/>
        <w:rPr/>
      </w:pPr>
      <w:r>
        <w:rPr/>
        <w:t>Barabash R.D., Gukevich E.K. [Determination of the effects of antimicrobial enzymes on periodontal tissues by their dose and administration modality] Stomatologiia (Mosk.), 1982, No. 3, p. 11-14.</w:t>
      </w:r>
    </w:p>
    <w:p>
      <w:pPr>
        <w:pStyle w:val="Normal"/>
        <w:numPr>
          <w:ilvl w:val="0"/>
          <w:numId w:val="8"/>
        </w:numPr>
        <w:spacing w:before="0" w:after="120"/>
        <w:rPr/>
      </w:pPr>
      <w:r>
        <w:rPr/>
        <w:t>Barabash R.D., Varava G.N., Sukmansky O.I., Tkachenko E.K., Khomenko L.A,, et al. [Clinical and laboratory methods of periodontal disease diagnosis] Information Booklet.  Odessa, 1983, p. 1-4.</w:t>
      </w:r>
    </w:p>
    <w:p>
      <w:pPr>
        <w:pStyle w:val="Normal"/>
        <w:numPr>
          <w:ilvl w:val="0"/>
          <w:numId w:val="8"/>
        </w:numPr>
        <w:spacing w:before="0" w:after="120"/>
        <w:rPr/>
      </w:pPr>
      <w:r>
        <w:rPr/>
        <w:t>Barabash R.D., Bondarenko V.S., Tkachenko E.K. [Role of lysozyme and peroxidase in the control of lymphocyte mitogenetic activity] Biull. Eksp. Biol. Med., 1983, No. 1, p. 70-72.</w:t>
      </w:r>
    </w:p>
    <w:p>
      <w:pPr>
        <w:pStyle w:val="Normal"/>
        <w:numPr>
          <w:ilvl w:val="0"/>
          <w:numId w:val="8"/>
        </w:numPr>
        <w:spacing w:before="0" w:after="120"/>
        <w:rPr/>
      </w:pPr>
      <w:r>
        <w:rPr/>
        <w:t>Burchik E.A., Barabash R.D., Skiba O.I. [Prospects of application of carbon-dioxide extracts of medicinal herbs in the treatment of periodontal disease] In: Stomatology. Kiev, 1983, vol. 18, p. 47-52.</w:t>
      </w:r>
    </w:p>
    <w:p>
      <w:pPr>
        <w:pStyle w:val="Normal"/>
        <w:numPr>
          <w:ilvl w:val="0"/>
          <w:numId w:val="8"/>
        </w:numPr>
        <w:spacing w:before="0" w:after="120"/>
        <w:rPr/>
      </w:pPr>
      <w:r>
        <w:rPr/>
        <w:t>Mokshin G,.V., Andreev V.V., Barabash R.D., Ifteckhar H.H. [Method of preparation of sterilizing substance from peracetic acid and hydrogen peroxide] Information Booklet.  Kiev, 1984, p. 1-4.</w:t>
      </w:r>
    </w:p>
    <w:p>
      <w:pPr>
        <w:pStyle w:val="Normal"/>
        <w:numPr>
          <w:ilvl w:val="0"/>
          <w:numId w:val="8"/>
        </w:numPr>
        <w:spacing w:before="0" w:after="120"/>
        <w:rPr/>
      </w:pPr>
      <w:r>
        <w:rPr/>
        <w:t>Barabash R.D., Osad'ko T.A., Ifteckhar H.H., Samoilenko I.V., Bondarenko V.S, [Method of preparation of bacterial diagnosticums for antibody assays] Information Booklet.  Kiev, 1984, p. 1-4.</w:t>
      </w:r>
    </w:p>
    <w:p>
      <w:pPr>
        <w:pStyle w:val="Normal"/>
        <w:numPr>
          <w:ilvl w:val="0"/>
          <w:numId w:val="8"/>
        </w:numPr>
        <w:spacing w:before="0" w:after="120"/>
        <w:rPr/>
      </w:pPr>
      <w:r>
        <w:rPr/>
        <w:t>Barabash R.D., Mokshin G.V., Genesina T.I., Korotaev G.K. [Regulation of osteoclast functional activity by biologically active substances of different classes] Microfilm Deposited at UkrNIINTI, 1986, No. 489-Yk.</w:t>
      </w:r>
    </w:p>
    <w:p>
      <w:pPr>
        <w:pStyle w:val="Normal"/>
        <w:numPr>
          <w:ilvl w:val="0"/>
          <w:numId w:val="8"/>
        </w:numPr>
        <w:spacing w:before="0" w:after="120"/>
        <w:rPr/>
      </w:pPr>
      <w:r>
        <w:rPr/>
        <w:t>Mokshin G.V., Barabash R.D., Andreev V.V., Samoilenko I.V., Osad'ko T.A. [Bacteriocidic preparation of peracetic acid and hydrogen peroxide] In: Theoretical and Practical Problems of Gnotobiology.  Moscow, Agropromizdat, 1986, p. 231-235.</w:t>
      </w:r>
    </w:p>
    <w:p>
      <w:pPr>
        <w:pStyle w:val="Normal"/>
        <w:numPr>
          <w:ilvl w:val="0"/>
          <w:numId w:val="8"/>
        </w:numPr>
        <w:spacing w:before="0" w:after="120"/>
        <w:rPr/>
      </w:pPr>
      <w:r>
        <w:rPr/>
        <w:t>Barabash R.D., Samoilenko I.V., Osad'ko T.A., Broukal Z. [Comparative characteristics of different methods to study specific humoral immunity to Streptococcus mutans] Microfilm Deposited at VINITI, 1986, No, 2068-1386.</w:t>
      </w:r>
    </w:p>
    <w:p>
      <w:pPr>
        <w:pStyle w:val="Normal"/>
        <w:numPr>
          <w:ilvl w:val="0"/>
          <w:numId w:val="8"/>
        </w:numPr>
        <w:spacing w:before="0" w:after="120"/>
        <w:rPr/>
      </w:pPr>
      <w:r>
        <w:rPr/>
        <w:t>Barabash R.D., Tkachenko E.K., Mokshin G.V. [Effects of salivary peroxidase on the oral microbiota and its role in periodonal disease diagnosis and pathogenesis] Microfilm Deposited at UkrNIINTI, 1987, No. 931-Yk.</w:t>
      </w:r>
    </w:p>
    <w:p>
      <w:pPr>
        <w:pStyle w:val="Normal"/>
        <w:numPr>
          <w:ilvl w:val="0"/>
          <w:numId w:val="8"/>
        </w:numPr>
        <w:spacing w:before="0" w:after="120"/>
        <w:rPr/>
      </w:pPr>
      <w:r>
        <w:rPr/>
        <w:t>Barabash R.D., Bondarenko V.S., Mokshin G.V., Genesina T.I. [Effects of antimicrobial enzymes on protein, DNA and RNA biosynthesis by oral microbiota and human lymphocytes] Microfilm Deposited at UkrNIINTI, 1987, No. 933-Yk.</w:t>
      </w:r>
    </w:p>
    <w:p>
      <w:pPr>
        <w:pStyle w:val="Normal"/>
        <w:numPr>
          <w:ilvl w:val="0"/>
          <w:numId w:val="8"/>
        </w:numPr>
        <w:spacing w:before="0" w:after="120"/>
        <w:rPr/>
      </w:pPr>
      <w:r>
        <w:rPr/>
        <w:t>Barabash R.D. [Concepts of periodontal disease etiology and pathogenesis] Stomatologiia (Mosk.), 1987, No. 1, p. 81-85.</w:t>
      </w:r>
    </w:p>
    <w:p>
      <w:pPr>
        <w:pStyle w:val="Normal"/>
        <w:numPr>
          <w:ilvl w:val="0"/>
          <w:numId w:val="8"/>
        </w:numPr>
        <w:spacing w:before="0" w:after="120"/>
        <w:rPr/>
      </w:pPr>
      <w:r>
        <w:rPr/>
        <w:t>Barabash R.D., Varava G.N., Genesina T.I., Mokshin G,V., Radyshich N.S., Tkachenko E.K. [Regulation factors of osteoclast bone resorption activity in periodontal disease pathogenesis] Microfilm Deposited at UkrNIINTI, 1988, No, 436-Yk.</w:t>
      </w:r>
    </w:p>
    <w:p>
      <w:pPr>
        <w:pStyle w:val="Normal"/>
        <w:numPr>
          <w:ilvl w:val="0"/>
          <w:numId w:val="8"/>
        </w:numPr>
        <w:spacing w:before="0" w:after="120"/>
        <w:rPr/>
      </w:pPr>
      <w:r>
        <w:rPr/>
        <w:t>Tkachenko E.K., Barabash R.D., Vovchuk S.V., [Various features of peroxidase in human saliva] Ukr. Biokhim. Zh., 1989, vol. 61, No. 2, pp. 44-49 (Ref. #89267996).</w:t>
      </w:r>
    </w:p>
    <w:p>
      <w:pPr>
        <w:pStyle w:val="Normal"/>
        <w:numPr>
          <w:ilvl w:val="0"/>
          <w:numId w:val="8"/>
        </w:numPr>
        <w:spacing w:before="0" w:after="120"/>
        <w:rPr/>
      </w:pPr>
      <w:r>
        <w:rPr/>
        <w:t>Litwin G.D., Barabash R.D., Petukhov M.I., Mironov AY., Riazhsky G.G., Normansky V.E., Zorkina K.P. Pharmacokinetics of hematoporphyrine derivative in the normal and carcinosarcoma transplanted organism.  In: Laser Surgery: Advanced Characterization, Therapeutics, and Systems.  Stephen N. Joffe, Norman R. Goldblatt, Kazuhiko Atsumi, Editors, Proc. SPIE, 1989, vol. 1066, p. 177-179.</w:t>
      </w:r>
    </w:p>
    <w:p>
      <w:pPr>
        <w:pStyle w:val="Normal"/>
        <w:numPr>
          <w:ilvl w:val="0"/>
          <w:numId w:val="8"/>
        </w:numPr>
        <w:spacing w:before="0" w:after="120"/>
        <w:rPr/>
      </w:pPr>
      <w:r>
        <w:rPr/>
        <w:t>Barabash R.D., Normansky V.E., Andreeva K.P., Galil-Ogly G.A., Kolobanov A.S. Pathogenesis of porphyrin-sensitized lethal and sublethal light-induced damage.  Biull. Eksp. Biol, Med., 1989, vol. 108, No. 10, p. 435-437 (Plenum Publishing Corporation, 1990, p. 1422-1425, Ref, #90089549).</w:t>
      </w:r>
    </w:p>
    <w:p>
      <w:pPr>
        <w:pStyle w:val="Normal"/>
        <w:numPr>
          <w:ilvl w:val="0"/>
          <w:numId w:val="8"/>
        </w:numPr>
        <w:spacing w:before="0" w:after="120"/>
        <w:rPr/>
      </w:pPr>
      <w:r>
        <w:rPr/>
        <w:t>Barabash R.D., Skobelkin O.K., Petukhov M.I., Normansky V.E., Riazhsky G.G., Mironova M.I., Andreeva K.P., Kolobanov A.S. [The pharmacokinetics of hematoporphyrin, its derivative and fluorescein during the development of carcinosarcoma] Farmakol. Toksikol., 1990, vol. 53, No. 2, p. 24-26 (Ref. #90353521).</w:t>
      </w:r>
    </w:p>
    <w:p>
      <w:pPr>
        <w:pStyle w:val="Normal"/>
        <w:numPr>
          <w:ilvl w:val="0"/>
          <w:numId w:val="8"/>
        </w:numPr>
        <w:spacing w:before="0" w:after="120"/>
        <w:rPr/>
      </w:pPr>
      <w:r>
        <w:rPr/>
        <w:t>McCaughan J.S., Barabash R.D., Penn GM., Glavan B.J. Nd:YAG laser and photodynamic therapy for esophageal and endobronchial tumors under general and local anesthesia: Effects on arterial blood gas levels.  Chest, December 1990, vol. 98, No. 6, p. 1374-1378.</w:t>
      </w:r>
    </w:p>
    <w:p>
      <w:pPr>
        <w:pStyle w:val="Normal"/>
        <w:numPr>
          <w:ilvl w:val="0"/>
          <w:numId w:val="8"/>
        </w:numPr>
        <w:spacing w:before="0" w:after="120"/>
        <w:rPr/>
      </w:pPr>
      <w:r>
        <w:rPr/>
        <w:t>Barabash R.D., McCaughan J.S., Kolobanov A.S, Wolken G., Normansky V.E., Walker J.  Scanning laser system for combined fluorescent diagnostics and photodynamic therapy:  Structural design, preliminary trials, and potentials (Invited Paper).  IEEE J. Quantum Electronics, December 1990, vol. 26, No. 12, p. 2226-2231.</w:t>
      </w:r>
    </w:p>
    <w:p>
      <w:pPr>
        <w:pStyle w:val="Normal"/>
        <w:numPr>
          <w:ilvl w:val="0"/>
          <w:numId w:val="8"/>
        </w:numPr>
        <w:spacing w:before="0" w:after="120"/>
        <w:rPr/>
      </w:pPr>
      <w:r>
        <w:rPr/>
        <w:t>McCaughan J.S., Mertens B.F, Cho C., Barabash R.D., Payton H.W. Photodynamic therapy to treat tumors of the extrahepatic biliary ducts: A case report.  Arch. Surg., January 1991, vol.126, p.111-113.</w:t>
      </w:r>
    </w:p>
    <w:p>
      <w:pPr>
        <w:pStyle w:val="Normal"/>
        <w:numPr>
          <w:ilvl w:val="0"/>
          <w:numId w:val="8"/>
        </w:numPr>
        <w:spacing w:before="0" w:after="120"/>
        <w:rPr/>
      </w:pPr>
      <w:r>
        <w:rPr/>
        <w:t>McCaughan J.S., Barabash R.D., Hawley P.  Stage III endobronchial squamous cell cancer: Survival after Nd:YAG laser combined with photodynamic therapy vs. Nd:YAG laser or photodynamic therapy alone.  In:  Optical Methods for Tumor Treatment and Early Diagnosis: Methods and Techniques, Thomas J. Dougherty, Editor, Proc. SPIE, 1991, vol. 1426, p. 279-286.</w:t>
      </w:r>
    </w:p>
    <w:p>
      <w:pPr>
        <w:pStyle w:val="Normal"/>
        <w:numPr>
          <w:ilvl w:val="0"/>
          <w:numId w:val="8"/>
        </w:numPr>
        <w:spacing w:before="0" w:after="120"/>
        <w:rPr/>
      </w:pPr>
      <w:r>
        <w:rPr/>
        <w:t xml:space="preserve">Kozlov V.I., Zaitsev K.T., Terman O.A., Banin V.V., Barabash R.D.  [The dynamics of intravascular thrombocyte aggregation in photodynamic exposure].  Fiziol. </w:t>
      </w:r>
      <w:r>
        <w:rPr>
          <w:lang w:val="de-DE"/>
        </w:rPr>
        <w:t>Zh. SSSR Im. I. M. Sechenova, 1991 June, vol. 77, No. 6, p. 100-107.</w:t>
      </w:r>
    </w:p>
    <w:p>
      <w:pPr>
        <w:pStyle w:val="Header"/>
        <w:numPr>
          <w:ilvl w:val="0"/>
          <w:numId w:val="8"/>
        </w:numPr>
        <w:tabs>
          <w:tab w:val="clear" w:pos="4320"/>
          <w:tab w:val="clear" w:pos="8640"/>
        </w:tabs>
        <w:spacing w:before="0" w:after="120"/>
        <w:rPr/>
      </w:pPr>
      <w:r>
        <w:rPr>
          <w:lang w:val="de-DE"/>
        </w:rPr>
        <w:t xml:space="preserve">McCaughan J.S., Barabash R.D., Hatch D.R., McMahon D.C.  Gold vapor laser versus tunable argon-dye laser for endobronchial photodynamic therapy.  Lasers Surg. Med., 1996, vol.19, No.3, p.347-350. </w:t>
      </w:r>
    </w:p>
    <w:p>
      <w:pPr>
        <w:pStyle w:val="Header"/>
        <w:tabs>
          <w:tab w:val="clear" w:pos="4320"/>
          <w:tab w:val="clear" w:pos="8640"/>
        </w:tabs>
        <w:spacing w:before="0" w:after="120"/>
        <w:rPr>
          <w:lang w:val="de-DE"/>
        </w:rPr>
      </w:pPr>
      <w:r>
        <w:rPr>
          <w:lang w:val="de-DE"/>
        </w:rPr>
      </w:r>
    </w:p>
    <w:p>
      <w:pPr>
        <w:pStyle w:val="Header"/>
        <w:tabs>
          <w:tab w:val="clear" w:pos="4320"/>
          <w:tab w:val="clear" w:pos="8640"/>
        </w:tabs>
        <w:spacing w:before="0" w:after="120"/>
        <w:rPr>
          <w:b/>
          <w:b/>
        </w:rPr>
      </w:pPr>
      <w:r>
        <w:rPr/>
        <w:t>PRESENTED PAPERS</w:t>
      </w:r>
    </w:p>
    <w:p>
      <w:pPr>
        <w:pStyle w:val="Normal"/>
        <w:numPr>
          <w:ilvl w:val="0"/>
          <w:numId w:val="7"/>
        </w:numPr>
        <w:spacing w:before="0" w:after="120"/>
        <w:rPr/>
      </w:pPr>
      <w:r>
        <w:rPr/>
        <w:t>Barabash R.D., Zaitsev V.N. [Effects of sialadenectomy and parotin administration on the distribution of radioactive iodine: Endocrine relationship between thyroid and salivary glands] In: Abstracts of the Republican Student Conference of Medical and Pharmaceutical Institutes of the UkrSSR.  Dnepropetrovsk, 1966, p. 113-116.</w:t>
      </w:r>
    </w:p>
    <w:p>
      <w:pPr>
        <w:pStyle w:val="Normal"/>
        <w:numPr>
          <w:ilvl w:val="0"/>
          <w:numId w:val="7"/>
        </w:numPr>
        <w:spacing w:before="0" w:after="120"/>
        <w:rPr/>
      </w:pPr>
      <w:r>
        <w:rPr/>
        <w:t>Sukmansky O.I., Russeva N.V., Diachenko M.G., Pustovoit M.I., Barabash R.D., Gudakovskaya M.M. [Endocrine function of salivary glands: Effects of sialadenectomy and parotin administration on the phosphorus, sodium and iodine metabolism]  In: Abstracts of the 3</w:t>
      </w:r>
      <w:r>
        <w:rPr>
          <w:vertAlign w:val="superscript"/>
        </w:rPr>
        <w:t>rd</w:t>
      </w:r>
      <w:r>
        <w:rPr/>
        <w:t xml:space="preserve"> Ukrainian Conference of Pathophysiologists. Odessa, 1966, p. 197-</w:t>
        <w:softHyphen/>
        <w:t>198.</w:t>
      </w:r>
    </w:p>
    <w:p>
      <w:pPr>
        <w:pStyle w:val="Normal"/>
        <w:numPr>
          <w:ilvl w:val="0"/>
          <w:numId w:val="7"/>
        </w:numPr>
        <w:spacing w:before="0" w:after="120"/>
        <w:rPr/>
      </w:pPr>
      <w:r>
        <w:rPr/>
        <w:t>Barabash R.D. [An evidence toward salivary glands' control of adrenal activity] Abstracts of the Student Conference of Medical and Pharmaceutical Institutes of the UkrSSR. Odessa, 1967, p. 8.</w:t>
      </w:r>
    </w:p>
    <w:p>
      <w:pPr>
        <w:pStyle w:val="Normal"/>
        <w:numPr>
          <w:ilvl w:val="0"/>
          <w:numId w:val="7"/>
        </w:numPr>
        <w:spacing w:before="0" w:after="120"/>
        <w:rPr/>
      </w:pPr>
      <w:r>
        <w:rPr/>
        <w:t>Barabash R.D., Aleinikova T.G. [Effects of sialadenectomy and parotin administration on the permeability of blood-cerebral and blood-ocular barriers] In: Proceedings of the 17th Annual Student Scientific Conference.  Riga, 1967, p. 29-30.</w:t>
      </w:r>
    </w:p>
    <w:p>
      <w:pPr>
        <w:pStyle w:val="Normal"/>
        <w:numPr>
          <w:ilvl w:val="0"/>
          <w:numId w:val="7"/>
        </w:numPr>
        <w:spacing w:before="0" w:after="120"/>
        <w:rPr/>
      </w:pPr>
      <w:r>
        <w:rPr/>
        <w:t>Barabash R.D. [The influence of incisor amputations and salivary glands extirpation on adrenal activity in rats] In: Abstracts of the 6th Student Scientific Conference of Medical and Pharmacy Institutes of the UkrSSR.  Donetsk, 1968, p. 67-68.</w:t>
      </w:r>
    </w:p>
    <w:p>
      <w:pPr>
        <w:pStyle w:val="Normal"/>
        <w:numPr>
          <w:ilvl w:val="0"/>
          <w:numId w:val="7"/>
        </w:numPr>
        <w:spacing w:before="0" w:after="120"/>
        <w:rPr/>
      </w:pPr>
      <w:r>
        <w:rPr/>
        <w:t>Barabash R.D. [The role of salivary glands and hypophysis in the adrenal response to incisor amputation and in the regulation of incisor growth in rats] In: Abstracts of the All-Union Scientific Conference of Students of Medical Institutes with Presentations in Foreign Languages.  Karaganda, 1968, p. 20-21.</w:t>
      </w:r>
    </w:p>
    <w:p>
      <w:pPr>
        <w:pStyle w:val="Normal"/>
        <w:numPr>
          <w:ilvl w:val="0"/>
          <w:numId w:val="7"/>
        </w:numPr>
        <w:spacing w:before="0" w:after="120"/>
        <w:rPr/>
      </w:pPr>
      <w:r>
        <w:rPr/>
        <w:t>Barabash R.D. [Effects of hypophysectomy and incisor amputation on adrenal functions] Abstracts of the All-Union Student Scientific Conference of Medical Institutes of the USSR. Khar'kov, 1968, p.273.</w:t>
      </w:r>
    </w:p>
    <w:p>
      <w:pPr>
        <w:pStyle w:val="Normal"/>
        <w:numPr>
          <w:ilvl w:val="0"/>
          <w:numId w:val="7"/>
        </w:numPr>
        <w:spacing w:before="0" w:after="120"/>
        <w:rPr/>
      </w:pPr>
      <w:r>
        <w:rPr/>
        <w:t>Sukmansky O.I., Dyachenko M.G., Shmidt Z.N., Barabash R.D., Aleinikova T.G. [Experimental data on endocrine effects of salivary glands on the permeability of blood-tissue barriers]  In: Pathophysiology of cardiovascular system: Proceedings of the UkrSS Republic Conference of Pathophysiologists.  Zaporozhye, 1968, p. 126-128.</w:t>
      </w:r>
    </w:p>
    <w:p>
      <w:pPr>
        <w:pStyle w:val="Normal"/>
        <w:numPr>
          <w:ilvl w:val="0"/>
          <w:numId w:val="7"/>
        </w:numPr>
        <w:spacing w:before="0" w:after="120"/>
        <w:rPr/>
      </w:pPr>
      <w:r>
        <w:rPr/>
        <w:t>Marchenko A.I., Levitsky A.P., Konovets V.M., Barabash R.D., Genesina T.I. [Salivary enzymes and aging] In: Abstracts of the 9th International Congress of Gerontology.  Kiev, UkrSSR, 2-7 July 1972, vol. 3, #77, p. 32.</w:t>
      </w:r>
    </w:p>
    <w:p>
      <w:pPr>
        <w:pStyle w:val="Normal"/>
        <w:numPr>
          <w:ilvl w:val="0"/>
          <w:numId w:val="7"/>
        </w:numPr>
        <w:spacing w:before="0" w:after="120"/>
        <w:rPr/>
      </w:pPr>
      <w:r>
        <w:rPr/>
        <w:t>Barabash R.D., Varekha P.S., Lukaneva A.D., Sukmansky O.I. [Sialadenotrophic effect and the role of salivary glands in systemic adaptation] In: The Role of Nervous System in Pathology Incidence and Compensation, Proceedings of the UkrSS Republic Conference of Pathophysiologists, Ivano-Frankovsk, 1972, p. 16-17.</w:t>
      </w:r>
    </w:p>
    <w:p>
      <w:pPr>
        <w:pStyle w:val="Normal"/>
        <w:numPr>
          <w:ilvl w:val="0"/>
          <w:numId w:val="7"/>
        </w:numPr>
        <w:spacing w:before="0" w:after="120"/>
        <w:rPr/>
      </w:pPr>
      <w:r>
        <w:rPr/>
        <w:t>Sukmansky O.I., Marchenko A.I., Tronova O.S., Kozhanova G.A., Barabash R.D., Krivoruk A.G. [The studies of sialadenotrophic phenomenon and salivary gland effects on calcified tissues] In:  Proceedings of the 9th Annual Congress of the I.P. Pavlov Ukrainian Physiological Society, Kiev, 1972, p. 370-371.</w:t>
      </w:r>
    </w:p>
    <w:p>
      <w:pPr>
        <w:pStyle w:val="Normal"/>
        <w:numPr>
          <w:ilvl w:val="0"/>
          <w:numId w:val="7"/>
        </w:numPr>
        <w:spacing w:before="0" w:after="120"/>
        <w:rPr/>
      </w:pPr>
      <w:r>
        <w:rPr/>
        <w:t>Levitsky A.P., Barabash R.D., Genesina T.I. [Digestive enzymes of salivary glands in white rats] lbid, p. 207.</w:t>
      </w:r>
    </w:p>
    <w:p>
      <w:pPr>
        <w:pStyle w:val="Normal"/>
        <w:numPr>
          <w:ilvl w:val="0"/>
          <w:numId w:val="7"/>
        </w:numPr>
        <w:spacing w:before="0" w:after="120"/>
        <w:rPr/>
      </w:pPr>
      <w:r>
        <w:rPr/>
        <w:t>Barabash R.D. [Age-determined characteristics of proteinases distribution in rat salivary glands] In: Physiology and Pathology of Digestion: Proceedings of Scientific Conference of Physiologists, Pharmacologists and Physicians of Ukraine and Moldavia. Odessa-Kishinev, Shtiintsa, 1972, p. 137-138.</w:t>
      </w:r>
    </w:p>
    <w:p>
      <w:pPr>
        <w:pStyle w:val="Normal"/>
        <w:numPr>
          <w:ilvl w:val="0"/>
          <w:numId w:val="7"/>
        </w:numPr>
        <w:spacing w:before="0" w:after="120"/>
        <w:rPr/>
      </w:pPr>
      <w:r>
        <w:rPr/>
        <w:t>Sukmansky O.I., Barabash R.D. [Mechanisms of salivary secretion of iodine] Ibid., p. 183-184.</w:t>
      </w:r>
    </w:p>
    <w:p>
      <w:pPr>
        <w:pStyle w:val="Normal"/>
        <w:numPr>
          <w:ilvl w:val="0"/>
          <w:numId w:val="7"/>
        </w:numPr>
        <w:spacing w:before="0" w:after="120"/>
        <w:rPr/>
      </w:pPr>
      <w:r>
        <w:rPr/>
        <w:t>Synovets A.S., Levitsky A.P., L'vov I.F., Barabash R.D., Konovets V.M., Genesina T.I. [Preliminary data on the role of salivary enzymes in pathogenesis of gastric and duodenal ulcerous disease] In: Abstracts of the 7th Annual Meeting of Surgeons of Byelorussia.  Minsk, 1973, p. 279-280.</w:t>
      </w:r>
    </w:p>
    <w:p>
      <w:pPr>
        <w:pStyle w:val="Normal"/>
        <w:numPr>
          <w:ilvl w:val="0"/>
          <w:numId w:val="7"/>
        </w:numPr>
        <w:spacing w:before="0" w:after="120"/>
        <w:rPr/>
      </w:pPr>
      <w:r>
        <w:rPr/>
        <w:t>Levitsky A.P., Konovets V.M., Barabash R.D., L'vov I.F., Genesina  T.I. [The role of salivary enzymes in pathogenesis of gastric and duodenal ulcerous disease] In: Abstracts of the 1st All-Union Meeting of Gastroenterologists.  Moscow, 1973, p. 115-116,</w:t>
      </w:r>
    </w:p>
    <w:p>
      <w:pPr>
        <w:pStyle w:val="Normal"/>
        <w:numPr>
          <w:ilvl w:val="0"/>
          <w:numId w:val="7"/>
        </w:numPr>
        <w:spacing w:before="0" w:after="120"/>
        <w:rPr/>
      </w:pPr>
      <w:r>
        <w:rPr/>
        <w:t>Levitsky A.P., Barabash R.D. [Effects of diet physical properties and chemical composition on the development of digestive function of salivary glands] In: Scientific Basics of Nutrition for Healthy and Sick People: Proceedings of the 1st All-Union Conference.  Alma-Ata, Kazakhstan, 1974, vol. 1, p. 75-76.</w:t>
      </w:r>
    </w:p>
    <w:p>
      <w:pPr>
        <w:pStyle w:val="Normal"/>
        <w:numPr>
          <w:ilvl w:val="0"/>
          <w:numId w:val="7"/>
        </w:numPr>
        <w:spacing w:before="0" w:after="120"/>
        <w:rPr/>
      </w:pPr>
      <w:r>
        <w:rPr/>
        <w:t>Levitsky A.P., Barabash R.D., Konovets V.M., Vovchuk S.V., Stefanov A.V., Genesina T.I., Zhigina O.O., Samoilyuk O.I. [Species characteristics of salivary digestive enzymes: Separation, purification, biochemical properties and biological effects] In: Abstracts of the 3rd All-Union Biochemistry Meeting, Riga, 1974, vol. 1, p. 12.</w:t>
      </w:r>
    </w:p>
    <w:p>
      <w:pPr>
        <w:pStyle w:val="Normal"/>
        <w:numPr>
          <w:ilvl w:val="0"/>
          <w:numId w:val="7"/>
        </w:numPr>
        <w:spacing w:before="0" w:after="120"/>
        <w:rPr/>
      </w:pPr>
      <w:r>
        <w:rPr/>
        <w:t>Levitsky A.P., Barabash R.D., Vovchuk S.V., Samoilyuk O.I., Konovets V.M., Genesina T.I. [The role of salivary glands in digestion] In: Abstracts of the 12th Annual Meeting of the I.P. Pavlov All-Union Society of Physiology.  Leningrad, Nauka, 1975, vol. 2, p. 140-141.</w:t>
      </w:r>
    </w:p>
    <w:p>
      <w:pPr>
        <w:pStyle w:val="Normal"/>
        <w:numPr>
          <w:ilvl w:val="0"/>
          <w:numId w:val="7"/>
        </w:numPr>
        <w:spacing w:before="0" w:after="120"/>
        <w:rPr/>
      </w:pPr>
      <w:r>
        <w:rPr/>
        <w:t>Varava G.N., Volodkina V.V., Konovets V.M., Lovitsky A.P., Barabash R.D. [Effects of vitamins and proteinase inhibitors on the enzyme composition of mixed saliva in periodontal disease] In: Contemporary Problems of Periodontal Diseases: Proceedings of the 6th All-Union Meeting of Stomatologists.  Leningrad-Moscov, 1976, p. 121-124.</w:t>
      </w:r>
    </w:p>
    <w:p>
      <w:pPr>
        <w:pStyle w:val="Normal"/>
        <w:numPr>
          <w:ilvl w:val="0"/>
          <w:numId w:val="7"/>
        </w:numPr>
        <w:spacing w:before="0" w:after="120"/>
        <w:rPr/>
      </w:pPr>
      <w:r>
        <w:rPr/>
        <w:t>Barabash R.D., Varava G.N., Levitsky A.P. [The role of salivary enzymes in pathogenesis of periodontal disease] In: Mechanisms of injury, adaptation and compensation:  Proceedings of the 2nd All-Union Meeting of Pathophysiologists.  Tashkent, 1976, vol. 2, p. 13-14.</w:t>
      </w:r>
    </w:p>
    <w:p>
      <w:pPr>
        <w:pStyle w:val="Normal"/>
        <w:numPr>
          <w:ilvl w:val="0"/>
          <w:numId w:val="7"/>
        </w:numPr>
        <w:spacing w:before="0" w:after="120"/>
        <w:rPr/>
      </w:pPr>
      <w:r>
        <w:rPr/>
        <w:t>Barabash R.D., Levitsky A.P., Samoilyuk O.I., Konovets V.M. [Enzymological mechanisms of age-induced changes of periodontium]  In: Abstracts of the 3rd All-Union Meeting of Gerontologists and Geriatrists.  Kiev, 1976, p. 46.</w:t>
      </w:r>
    </w:p>
    <w:p>
      <w:pPr>
        <w:pStyle w:val="Normal"/>
        <w:numPr>
          <w:ilvl w:val="0"/>
          <w:numId w:val="7"/>
        </w:numPr>
        <w:spacing w:before="0" w:after="120"/>
        <w:rPr/>
      </w:pPr>
      <w:r>
        <w:rPr/>
        <w:t>Barabash R,D., Levitsky A.P., Genesina T.I.  [Protein biosynthesis depression by salivary ribonuclease]    In:   Synthesis and Effects of Physiologically Active Substances:  Abstracts of All-Union Conference, Odessa, 1976, p. 275-276.</w:t>
      </w:r>
    </w:p>
    <w:p>
      <w:pPr>
        <w:pStyle w:val="Normal"/>
        <w:numPr>
          <w:ilvl w:val="0"/>
          <w:numId w:val="7"/>
        </w:numPr>
        <w:spacing w:before="0" w:after="120"/>
        <w:rPr/>
      </w:pPr>
      <w:r>
        <w:rPr/>
        <w:t>Levitsky A.P., Genesina T.I., Barabash R.D. [Experimental model to study the transport of biologically active substances through oral mucosa] In: Use of Laboratory Animals in Development, Manufacturing and Testing of Biological Medical Substances: Proceedings of the All-Union Conference, Moscow, 1976, p.179-180.</w:t>
      </w:r>
    </w:p>
    <w:p>
      <w:pPr>
        <w:pStyle w:val="Normal"/>
        <w:numPr>
          <w:ilvl w:val="0"/>
          <w:numId w:val="7"/>
        </w:numPr>
        <w:spacing w:before="0" w:after="120"/>
        <w:rPr/>
      </w:pPr>
      <w:r>
        <w:rPr/>
        <w:t>Levitsky A.P., Varava G.N., Barabash R.D., Kovalenko A.F., Pustovoit P.I. et al. [Studies of therapeutic mechanisms of proteinases and their inhibitors] In: Abstracts of the 3rd Annual Ukrainian Biochemistry Meeting.  Donetsk, 1977, p. 116-117.</w:t>
      </w:r>
    </w:p>
    <w:p>
      <w:pPr>
        <w:pStyle w:val="Normal"/>
        <w:numPr>
          <w:ilvl w:val="0"/>
          <w:numId w:val="7"/>
        </w:numPr>
        <w:spacing w:before="0" w:after="120"/>
        <w:rPr/>
      </w:pPr>
      <w:r>
        <w:rPr/>
        <w:t>Levitsky A.P., Vovchuk S.V., Samoilyuk O.I., Barabash R.D., Kovalenko A.F. et al. [Enzyme secretory function of salivary glands in normal and pathological conditions] Fundamental Problems of Gastroenterology:  Abstracts of the 12th All-Union Conference.  L'vov, 1977, p. 158-159.</w:t>
      </w:r>
    </w:p>
    <w:p>
      <w:pPr>
        <w:pStyle w:val="Normal"/>
        <w:numPr>
          <w:ilvl w:val="0"/>
          <w:numId w:val="7"/>
        </w:numPr>
        <w:spacing w:before="0" w:after="120"/>
        <w:rPr/>
      </w:pPr>
      <w:r>
        <w:rPr/>
        <w:t>Levitsky A.P., Vovchuk S.V., Samoiluk O.I., Barabash R.D., Sokolov S.A., [The role of salivary glands in the development of digestive system] In: Mechanisms of Adaptation and Compensation of Physiological Functions to Extreme Conditions: Abstracts of All-</w:t>
        <w:softHyphen/>
        <w:t>Union Conference.  Tomsk, 1977, p. 128-129.</w:t>
      </w:r>
    </w:p>
    <w:p>
      <w:pPr>
        <w:pStyle w:val="Normal"/>
        <w:numPr>
          <w:ilvl w:val="0"/>
          <w:numId w:val="7"/>
        </w:numPr>
        <w:spacing w:before="0" w:after="120"/>
        <w:rPr/>
      </w:pPr>
      <w:r>
        <w:rPr/>
        <w:t>Genesina T.I., Varava G.N., Barabash R.D. [Enzyme absorption by oral mucosa] In: Abstracts of the 10th Annual Meeting of the Ukrainian Physiological Society.  Kiev, Naukova Dumka, 1977, p. 79.</w:t>
      </w:r>
    </w:p>
    <w:p>
      <w:pPr>
        <w:pStyle w:val="Normal"/>
        <w:numPr>
          <w:ilvl w:val="0"/>
          <w:numId w:val="7"/>
        </w:numPr>
        <w:spacing w:before="0" w:after="120"/>
        <w:rPr/>
      </w:pPr>
      <w:r>
        <w:rPr/>
        <w:t>Barabash R.D., Varava G.N., Levitsky A.P., Konovets V,M., Gridina L.I., Genesina T.I., et al. [Comparative efficiency of different therapeutical periodontat dressings] In: Abstracts of the 5th Annual Meeting of Stomatologists of the UkrSSR.  Odessa, 1978, p. 99-101.</w:t>
      </w:r>
    </w:p>
    <w:p>
      <w:pPr>
        <w:pStyle w:val="Normal"/>
        <w:numPr>
          <w:ilvl w:val="0"/>
          <w:numId w:val="7"/>
        </w:numPr>
        <w:spacing w:before="0" w:after="120"/>
        <w:rPr/>
      </w:pPr>
      <w:r>
        <w:rPr/>
        <w:t>Sukmansky O.I., Barabash R.D., Varekha P.S., Nalivkina L.A., Reitarovsky I.K., Cherkashina L.P., Bondarenko V.S. Trophic effects of isoproterenol.  In: Abstracts of the Third International Congress of Pathological Physiology.  Varna, Bulgaria, 1978, I.58, p. 224.</w:t>
      </w:r>
    </w:p>
    <w:p>
      <w:pPr>
        <w:pStyle w:val="Normal"/>
        <w:numPr>
          <w:ilvl w:val="0"/>
          <w:numId w:val="7"/>
        </w:numPr>
        <w:spacing w:before="0" w:after="120"/>
        <w:rPr/>
      </w:pPr>
      <w:r>
        <w:rPr/>
        <w:t>Sukmansky O.I., Barabash R.D., Berezovskaya Z.V. [Clinical physiology characteristics of leukocyte migration through blood-tissue barrier of oral mucosa]  In: Abstracts of the 5th Conference on the Problem "Blood-Tissue Barriers" Dedicated to the 100th Anniversary of Academician L.S. Shtern.  Moscow, 1978, p. 58-60.</w:t>
      </w:r>
    </w:p>
    <w:p>
      <w:pPr>
        <w:pStyle w:val="Normal"/>
        <w:numPr>
          <w:ilvl w:val="0"/>
          <w:numId w:val="7"/>
        </w:numPr>
        <w:spacing w:before="0" w:after="120"/>
        <w:rPr/>
      </w:pPr>
      <w:r>
        <w:rPr/>
        <w:t>Sukmansky O.I., Barabash R.D., Bakhvala Yu.P., Drozdova T.V., Klopotsky G.A., et al., [Humoral relations of salivary glands with cardiovascular and other organism systems] In: Nervous and Humoral Mechanisms of Major Cardio-Vascular Diseases Incidence: Abstracts of the Annual Conference of the Ukrainian Society of Pathophysiology. Poltava, 1979, p. 144.</w:t>
      </w:r>
    </w:p>
    <w:p>
      <w:pPr>
        <w:pStyle w:val="Normal"/>
        <w:numPr>
          <w:ilvl w:val="0"/>
          <w:numId w:val="7"/>
        </w:numPr>
        <w:spacing w:before="0" w:after="120"/>
        <w:rPr/>
      </w:pPr>
      <w:r>
        <w:rPr/>
        <w:t>Genesina T.I., Mokshin G.V., Barabash R.D. [On availability of medicinal suppression of osteoclastic resorption in the treatment of periodontal disease] In: Urgent Problems of Stomatology:  Abstracts of Ukrainian Republican Conference of Physicians</w:t>
        <w:softHyphen/>
        <w:t>-Stomatologists.  Poltava, 1981, p. 46-47.</w:t>
      </w:r>
    </w:p>
    <w:p>
      <w:pPr>
        <w:pStyle w:val="Normal"/>
        <w:numPr>
          <w:ilvl w:val="0"/>
          <w:numId w:val="7"/>
        </w:numPr>
        <w:spacing w:before="0" w:after="120"/>
        <w:rPr/>
      </w:pPr>
      <w:r>
        <w:rPr/>
        <w:t>Ermakova T.A., Barabash R.D., Bondarenko E.I. [Diagnostic and therapeutic aspects of purposeful control of cellular and humoral factors of local immunity in oral cavity] Ibid., p. 63.</w:t>
      </w:r>
    </w:p>
    <w:p>
      <w:pPr>
        <w:pStyle w:val="Normal"/>
        <w:numPr>
          <w:ilvl w:val="0"/>
          <w:numId w:val="7"/>
        </w:numPr>
        <w:spacing w:before="0" w:after="120"/>
        <w:rPr/>
      </w:pPr>
      <w:r>
        <w:rPr/>
        <w:t>Genesina T.I., Barabash R.D., Mokshin G.V., Tkachenko E.K. [Physiological role of enzymes in bone tissue catabolism]  In: Abstracts of the 11th Meeting of the Ukrainian Physiological Society.  Kiev, Naukova Dumka, 1982, p. 92-93.</w:t>
      </w:r>
    </w:p>
    <w:p>
      <w:pPr>
        <w:pStyle w:val="Normal"/>
        <w:numPr>
          <w:ilvl w:val="0"/>
          <w:numId w:val="7"/>
        </w:numPr>
        <w:spacing w:before="0" w:after="120"/>
        <w:rPr/>
      </w:pPr>
      <w:r>
        <w:rPr/>
        <w:t>Samoilenko I.V., Osad'ko T.O., Barabash R.D. [Studies of general mechanisms of antibody production in response to oral Streptococci]  Ibid., p. 359-360.</w:t>
      </w:r>
    </w:p>
    <w:p>
      <w:pPr>
        <w:pStyle w:val="Normal"/>
        <w:numPr>
          <w:ilvl w:val="0"/>
          <w:numId w:val="7"/>
        </w:numPr>
        <w:spacing w:before="0" w:after="120"/>
        <w:rPr/>
      </w:pPr>
      <w:r>
        <w:rPr/>
        <w:t>Barabash R.D. [Physiological role of enzymes in humoral and cellular systems of immunity] In: Enzymes, Metals and Metallic Enzymes in Diagnosis and Therapy: Abstracts of Ukrainian Republican Conference, Ivano-Frankovsk, 1982, p. 31-32.</w:t>
      </w:r>
    </w:p>
    <w:p>
      <w:pPr>
        <w:pStyle w:val="Normal"/>
        <w:numPr>
          <w:ilvl w:val="0"/>
          <w:numId w:val="7"/>
        </w:numPr>
        <w:spacing w:before="0" w:after="120"/>
        <w:rPr/>
      </w:pPr>
      <w:r>
        <w:rPr/>
        <w:t>Tkachenko E.K., Barabash R.D., Vovchuk S.V. [Biochemical properties of human salivary peroxidase] In: Enzymology for Medicine: Abstracts of the 4th All-Union Symposium on Medical Enzymology.  Alma-Ata, 1983, p. 255-256.</w:t>
      </w:r>
    </w:p>
    <w:p>
      <w:pPr>
        <w:pStyle w:val="Normal"/>
        <w:numPr>
          <w:ilvl w:val="0"/>
          <w:numId w:val="7"/>
        </w:numPr>
        <w:spacing w:before="0" w:after="120"/>
        <w:rPr/>
      </w:pPr>
      <w:r>
        <w:rPr/>
        <w:t>Barabash R.D., Bondarenko E.I., Minakov A.I., Varekha P.S. [Effects of different fluoride concentrations in drinking water on the energy metabolism and functional activity of heart muscle during experimental caries and periodontal disease prophylaxis) In: Combined Prophylaxis of Stomatological Diseases: Abstracts of the 6th Meeting of Stomatologists of the UkrSSR.  Kiev, 1984, p. 17-18.</w:t>
      </w:r>
    </w:p>
    <w:p>
      <w:pPr>
        <w:pStyle w:val="Normal"/>
        <w:numPr>
          <w:ilvl w:val="0"/>
          <w:numId w:val="7"/>
        </w:numPr>
        <w:spacing w:before="0" w:after="120"/>
        <w:rPr/>
      </w:pPr>
      <w:r>
        <w:rPr/>
        <w:t>Barabash R.D., Ifteckhar H.H., Samoilenko I.V., Kernikevich S.M. [Dependence of inflammatory-dystrophic lesion and immune response development from specifics of infectious agent, stress intensity, nutrition and systemic reactivity] In: Nervous and Humoral Compensation Mechanisms as Influenced by Pathogenic Factors: Abstracts of Scientific Meeting of the Ukrainian Society of Pathophysiologists, Zaporozh’ye, 1985, p. 8.</w:t>
      </w:r>
    </w:p>
    <w:p>
      <w:pPr>
        <w:pStyle w:val="Normal"/>
        <w:numPr>
          <w:ilvl w:val="0"/>
          <w:numId w:val="7"/>
        </w:numPr>
        <w:spacing w:before="0" w:after="120"/>
        <w:rPr/>
      </w:pPr>
      <w:r>
        <w:rPr/>
        <w:t>Ivanov V.S., Barabash R.D., Bondarenko V.S., Ifteckhar H.H., Gulyuk A.G. [Mechanisms of and means for immune response stimulation in humans with hyporeactive lymphocytes] In: Mechanisms of Immunostimulation: Abstracts of Ukrainian Republican Conference.  Kiev, 1985, p. 98-99.</w:t>
      </w:r>
    </w:p>
    <w:p>
      <w:pPr>
        <w:pStyle w:val="Normal"/>
        <w:numPr>
          <w:ilvl w:val="0"/>
          <w:numId w:val="7"/>
        </w:numPr>
        <w:spacing w:before="0" w:after="120"/>
        <w:rPr/>
      </w:pPr>
      <w:r>
        <w:rPr/>
        <w:t>Barabash R.D., Ifteckhar H.H., Podorosznaya R.P. et al. [Systemic infectious, immunologic and metabolic consequences of afferent neurotomy]  In: Abstracts of the 12th Annual Congress of the I.P. Pavlov Ukrainian Physiological Society.  Kiev, 1986, p. 21.</w:t>
      </w:r>
    </w:p>
    <w:p>
      <w:pPr>
        <w:pStyle w:val="Normal"/>
        <w:numPr>
          <w:ilvl w:val="0"/>
          <w:numId w:val="7"/>
        </w:numPr>
        <w:spacing w:before="0" w:after="120"/>
        <w:rPr/>
      </w:pPr>
      <w:r>
        <w:rPr/>
        <w:t>Pakhomova V.A., Barabash R.D., Krukova G.N., Bondarenko E.I., Pakhomova E.O., Mokshin G.V. [Mechanisms controlling alternative metabolic pathways in a muscle as affected by stress and disbalanced nutrition] In: Abstracts of the 5th All-Union Biochemical Congress.  Moscow, Nauka, 1986, P. 355-356.</w:t>
      </w:r>
    </w:p>
    <w:p>
      <w:pPr>
        <w:pStyle w:val="Normal"/>
        <w:numPr>
          <w:ilvl w:val="0"/>
          <w:numId w:val="7"/>
        </w:numPr>
        <w:spacing w:before="0" w:after="120"/>
        <w:rPr/>
      </w:pPr>
      <w:r>
        <w:rPr/>
        <w:t>Pakhomova V.A., Barabash R.D., Krukova G.M., Pakhomova E.O., Gruzova I.D., Bondarenko E.I. [Enzymopathology of compensation changes in acid-alkaline balance as endogenous risk factor of chronic disease incidence]  In: Abstracts of the 5th Ukrainian Biochemical Congress.  Kiev, 1987, part 2, p. 144.</w:t>
      </w:r>
    </w:p>
    <w:p>
      <w:pPr>
        <w:pStyle w:val="Normal"/>
        <w:numPr>
          <w:ilvl w:val="0"/>
          <w:numId w:val="7"/>
        </w:numPr>
        <w:spacing w:before="0" w:after="120"/>
        <w:rPr/>
      </w:pPr>
      <w:r>
        <w:rPr/>
        <w:t>Barabash R.D., Pakhomova V.A. [Diagnosis and prevention of dental diseases as a part of integral prophylaxis program applied in a total population screening]  In: Organization of Practical Stomatology and the Problems of Orthopedic Stomatology: Abstracts of the 8th All-Union Meeting of Stomatologists.  Moscow, 1987, vol. 1, p. 9-11.</w:t>
      </w:r>
    </w:p>
    <w:p>
      <w:pPr>
        <w:pStyle w:val="Normal"/>
        <w:numPr>
          <w:ilvl w:val="0"/>
          <w:numId w:val="7"/>
        </w:numPr>
        <w:spacing w:before="0" w:after="120"/>
        <w:rPr/>
      </w:pPr>
      <w:r>
        <w:rPr/>
        <w:t>Barabash R.D., Pakhomova V.A., Tkachenko E.K., Pakhomova E.O., Bondarenko E.I., Kryukova G.N., et al. [Adaptive role of typical reactions of energy metabolism and acid</w:t>
        <w:softHyphen/>
        <w:t>-alkaline balance in response to impairement by environmental factors] In: Abstracts of the 15th Congress of the All-Union I.P. Pavlov Physiological Society.  Leningrad, Nauka, 1987, p. 53-54.</w:t>
      </w:r>
    </w:p>
    <w:p>
      <w:pPr>
        <w:pStyle w:val="Normal"/>
        <w:numPr>
          <w:ilvl w:val="0"/>
          <w:numId w:val="7"/>
        </w:numPr>
        <w:spacing w:before="0" w:after="120"/>
        <w:rPr/>
      </w:pPr>
      <w:r>
        <w:rPr/>
        <w:t>Barabash R.D., Eliseenko V.I., Normansky V.E., Petukhov M.I., Riazhsky G.G., Mironov A.F., Zorkina C.P.  [Pharmacodynamics of hematoporphyrin derivative as determined by administration route and growth cycle of transplanted Walker carcinosarcoma] In: Laser Applications in Clinic and Experiment: Abstracts of All-Union Conference, Moscow, 1987, p. 201-202.</w:t>
      </w:r>
    </w:p>
    <w:p>
      <w:pPr>
        <w:pStyle w:val="Normal"/>
        <w:numPr>
          <w:ilvl w:val="0"/>
          <w:numId w:val="7"/>
        </w:numPr>
        <w:spacing w:before="0" w:after="120"/>
        <w:rPr/>
      </w:pPr>
      <w:r>
        <w:rPr/>
        <w:t>Barabash R.D., Zubtsov V.A., Petukhov M.I., Nizhnik A.N. [Photodynamic destruction of transplanted nevrinoma cells in rats using chlorhydrate or diacetate hematoporphyrin and helium-neon laser irradiation] Ibid., p. 210-211.</w:t>
      </w:r>
    </w:p>
    <w:p>
      <w:pPr>
        <w:pStyle w:val="Normal"/>
        <w:numPr>
          <w:ilvl w:val="0"/>
          <w:numId w:val="7"/>
        </w:numPr>
        <w:spacing w:before="0" w:after="120"/>
        <w:rPr/>
      </w:pPr>
      <w:r>
        <w:rPr/>
        <w:t>Shapovalov A.M., Barabash R.D., Normansky V.E., Mironov A.F., Armitchev A.V. [Photodynamic destruction of transplanted adenocarcinoma in mice using two pharmaceutical forms of hematoporphyrin polymers and different modalities of laser irradiation] Ibid., p. 221-222.</w:t>
      </w:r>
    </w:p>
    <w:p>
      <w:pPr>
        <w:pStyle w:val="Normal"/>
        <w:numPr>
          <w:ilvl w:val="0"/>
          <w:numId w:val="7"/>
        </w:numPr>
        <w:spacing w:before="0" w:after="120"/>
        <w:rPr/>
      </w:pPr>
      <w:r>
        <w:rPr/>
        <w:t>Barabash R.D., Litvin G.D., Petukhov M.I., Ahronov A.F., Riazhsky G.G., Normansky V.E., Kolobanov A.S., Zorkina K.P. [Comparative properties of ~photosensitizers used for fluorescent diagnosis and laser destruction of tumors] In: Proceedings of the 16th Congress of Surgeons of the Ukrainian SSR.  Odessa-Kiev, 1988, p. 196-197.</w:t>
      </w:r>
    </w:p>
    <w:p>
      <w:pPr>
        <w:pStyle w:val="Normal"/>
        <w:numPr>
          <w:ilvl w:val="0"/>
          <w:numId w:val="7"/>
        </w:numPr>
        <w:spacing w:before="0" w:after="120"/>
        <w:rPr/>
      </w:pPr>
      <w:r>
        <w:rPr/>
        <w:t>Barabash R.D., Riazhsky G.G., Orlov S.N., Nizhnik A.N., Kolobanov A.S. The influence of physical light parameters upon the destruction of erythrocyte membranes sensitized by porphyrin dyes, In: Proceedings of the 13th International Conference on Coherent and Nonlinear Optics.  Minsk, 1988, Part 1, Section 1-8, p. 415-416.</w:t>
      </w:r>
    </w:p>
    <w:p>
      <w:pPr>
        <w:pStyle w:val="Normal"/>
        <w:numPr>
          <w:ilvl w:val="0"/>
          <w:numId w:val="7"/>
        </w:numPr>
        <w:spacing w:before="0" w:after="120"/>
        <w:rPr/>
      </w:pPr>
      <w:r>
        <w:rPr/>
        <w:t>Skobelkin O.K., Barabash R.D., Mironov A.F., Petukhov M.I., Riazhsky G.G., Andreeva K.P., Normansky V.E. The tumor specificity and pharmacokinetics of fluorescein, hematoporphyrin and hematoporphyrin derivative in the process of carcinosarcoma development. Ibid., Part 3, Symp. 1-12, p. 18-19.</w:t>
      </w:r>
    </w:p>
    <w:p>
      <w:pPr>
        <w:pStyle w:val="Normal"/>
        <w:numPr>
          <w:ilvl w:val="0"/>
          <w:numId w:val="7"/>
        </w:numPr>
        <w:spacing w:before="0" w:after="120"/>
        <w:rPr/>
      </w:pPr>
      <w:r>
        <w:rPr/>
        <w:t>Barabash R.D., Andreeva K.P., Normansky V.E., Tchernyaeva E.B., Kolobanov A.S., Mironov A.F., Petukhov M.I. [Toxicology characteristics of porphyrin photosensitizers in relation to the light modality and drug dosage] In: Application of Lasers in Surgery and Medicine; Abstracts of International Symposium, Samarkand-Moscow, 1988-1989, Part 1, p. 433-435.</w:t>
      </w:r>
    </w:p>
    <w:p>
      <w:pPr>
        <w:pStyle w:val="Normal"/>
        <w:numPr>
          <w:ilvl w:val="0"/>
          <w:numId w:val="7"/>
        </w:numPr>
        <w:spacing w:before="0" w:after="120"/>
        <w:rPr/>
      </w:pPr>
      <w:r>
        <w:rPr/>
        <w:t>Normansky V.E., Kozlov V.I., Petukhov M.I., Barabash R.D. [Lymphocyte induced lysis of transplanted tumor cells as a criteria for differentiation of spontaneous and photodynamic necrosis] Ibid., p. 476-478.</w:t>
      </w:r>
    </w:p>
    <w:p>
      <w:pPr>
        <w:pStyle w:val="Normal"/>
        <w:numPr>
          <w:ilvl w:val="0"/>
          <w:numId w:val="7"/>
        </w:numPr>
        <w:spacing w:before="0" w:after="120"/>
        <w:rPr/>
      </w:pPr>
      <w:r>
        <w:rPr/>
        <w:t>Riazhsky G.G., Barabash R.D., Orlov S.N., Nizhnik A.N., Kolobanov A.S. [Membranolytic effect of porphyrin photosensitizers as determined by the cell irradiation parameters and concentration of the pharmaceuticals] Ibid, p. 482-484.</w:t>
      </w:r>
    </w:p>
    <w:p>
      <w:pPr>
        <w:pStyle w:val="Normal"/>
        <w:numPr>
          <w:ilvl w:val="0"/>
          <w:numId w:val="7"/>
        </w:numPr>
        <w:spacing w:before="0" w:after="120"/>
        <w:rPr/>
      </w:pPr>
      <w:r>
        <w:rPr/>
        <w:t>Litvin G.D., Barabash R.D., Petukhov M.I., Mironov A.F., Riazhsky G.G., Normansky V.E., Zorkina K.P, Pharmacokinetics of hematoporphyrin derivative in the experiment.  In: Program of the OE*LASE'89 Optics, Electro-Optics, &amp; Laser Applications in Science &amp; Engineering, SPIE's Symposium on Medical Applications of Lasers and Optics.  Los Angeles, California, 15-18 January 1989, Conference 1066-31, p. 106.</w:t>
      </w:r>
    </w:p>
    <w:p>
      <w:pPr>
        <w:pStyle w:val="Normal"/>
        <w:numPr>
          <w:ilvl w:val="0"/>
          <w:numId w:val="7"/>
        </w:numPr>
        <w:spacing w:before="0" w:after="120"/>
        <w:rPr/>
      </w:pPr>
      <w:r>
        <w:rPr/>
        <w:t>Litvin G.D., Barabash R.D., Andreeva C.P., Normansky V.E.  Toxicological and pathomorphological aspects of generalized photodynamic effect upon the animals sensitized by porphyrines.  In:  Abstracts of the 3rd Congress of the European Society for Photobiology.  Hungarian Biophysical Society, Budapest, Hungary, 1989, P-109, p. 288.</w:t>
      </w:r>
    </w:p>
    <w:p>
      <w:pPr>
        <w:pStyle w:val="Normal"/>
        <w:numPr>
          <w:ilvl w:val="0"/>
          <w:numId w:val="7"/>
        </w:numPr>
        <w:spacing w:before="0" w:after="120"/>
        <w:rPr/>
      </w:pPr>
      <w:r>
        <w:rPr/>
        <w:t>Barabash R.D., Normansky V.E., Kolobanov A.S., Petukhov M.I., Tarasova M.N. Laser photodynamic destruction of spontaneous polymorphocellular adenocarcinoma of mammary glands in mice. Ibid., P-110, p. 289.</w:t>
      </w:r>
    </w:p>
    <w:p>
      <w:pPr>
        <w:pStyle w:val="Normal"/>
        <w:numPr>
          <w:ilvl w:val="0"/>
          <w:numId w:val="7"/>
        </w:numPr>
        <w:spacing w:before="0" w:after="120"/>
        <w:rPr/>
      </w:pPr>
      <w:r>
        <w:rPr/>
        <w:t>Litvin G.D., Petukhov M.I., Barabash R.D., Normansky V.E.  The influence of malignant and benign tumor development on photosensitizer pharmacokinetics.  In: Abstracts of the International Conference on Photodynamic Therapy, Bulgarian Academy of Sciences - International Photodynamic Association - European Society for Photobiology.  Sofia, Bulgaria, 1989, P25, p. 39.</w:t>
      </w:r>
    </w:p>
    <w:p>
      <w:pPr>
        <w:pStyle w:val="Normal"/>
        <w:numPr>
          <w:ilvl w:val="0"/>
          <w:numId w:val="7"/>
        </w:numPr>
        <w:spacing w:before="0" w:after="120"/>
        <w:rPr/>
      </w:pPr>
      <w:r>
        <w:rPr/>
        <w:t>Skobelkin O.K., Barabash R.D., Andreeva C.P., Kolobanov A.S.  The comparative light toxicity of porphyrin photosensitizers. Ibid., P75, P. 65.</w:t>
      </w:r>
    </w:p>
    <w:p>
      <w:pPr>
        <w:pStyle w:val="Normal"/>
        <w:numPr>
          <w:ilvl w:val="0"/>
          <w:numId w:val="7"/>
        </w:numPr>
        <w:spacing w:before="0" w:after="120"/>
        <w:rPr/>
      </w:pPr>
      <w:r>
        <w:rPr/>
        <w:t>Barabash R.D., Normansky V.E., Andreeva C.P.  Pathology and classification of phototoxic shock. Ibid, P90, p. 73.</w:t>
      </w:r>
    </w:p>
    <w:p>
      <w:pPr>
        <w:pStyle w:val="Normal"/>
        <w:numPr>
          <w:ilvl w:val="0"/>
          <w:numId w:val="7"/>
        </w:numPr>
        <w:spacing w:before="0" w:after="120"/>
        <w:rPr/>
      </w:pPr>
      <w:r>
        <w:rPr/>
        <w:t>Normansky V.E., Barabash R.D., Petukhov M.I., Kolobanov A.S. Comparative morphological analysis of the results of photodynamic therapy in different types of spontaneous adenocarcinoma of mammary glands in mice.  In: Lasers and Medicine: Abstracts of International Conference.  Tashkent, UZSSR, 1989, vol. 1, p. 121-122.</w:t>
      </w:r>
    </w:p>
    <w:p>
      <w:pPr>
        <w:pStyle w:val="Normal"/>
        <w:numPr>
          <w:ilvl w:val="0"/>
          <w:numId w:val="7"/>
        </w:numPr>
        <w:spacing w:before="0" w:after="120"/>
        <w:rPr/>
      </w:pPr>
      <w:r>
        <w:rPr/>
        <w:t>Zharkova N.N., Normansky V.E., Lostchenov V.B., Barabash R.D. Spectral luminescence analysis of two photosensitizers distribution in mouse organs, Ibid., vol. 2, p. 41.</w:t>
      </w:r>
    </w:p>
    <w:p>
      <w:pPr>
        <w:pStyle w:val="Normal"/>
        <w:numPr>
          <w:ilvl w:val="0"/>
          <w:numId w:val="7"/>
        </w:numPr>
        <w:spacing w:before="0" w:after="120"/>
        <w:rPr/>
      </w:pPr>
      <w:r>
        <w:rPr/>
        <w:t xml:space="preserve">Barabash R.D. Criteria for comparative photosensitizers trials and novel scanning laser development for cancer photodynamic therapy.  In: Advances in Photodynamic Therapy (PDT) of </w:t>
        <w:tab/>
        <w:t>Malignant Tumors: Program of the Second Annual Meeting, Grant Laser Center &amp; Laser Medical Research Foundation.  Columbus, Ohio, 1989, p. 2.</w:t>
      </w:r>
    </w:p>
    <w:p>
      <w:pPr>
        <w:pStyle w:val="Normal"/>
        <w:numPr>
          <w:ilvl w:val="0"/>
          <w:numId w:val="7"/>
        </w:numPr>
        <w:spacing w:before="0" w:after="120"/>
        <w:rPr/>
      </w:pPr>
      <w:r>
        <w:rPr/>
        <w:t>Barabash R.D. Scanning Laser, In: Photodynamic Therapy Course: Program of the International Workshop, Grant Laser Center &amp; Laser Medical Research Foundation.  Columbus, Ohio, 1989, p. 2.</w:t>
      </w:r>
    </w:p>
    <w:p>
      <w:pPr>
        <w:pStyle w:val="Normal"/>
        <w:numPr>
          <w:ilvl w:val="0"/>
          <w:numId w:val="7"/>
        </w:numPr>
        <w:spacing w:before="0" w:after="120"/>
        <w:rPr/>
      </w:pPr>
      <w:r>
        <w:rPr/>
        <w:t>Barabash R.D.  Scanning laser.  In: Advances in Photodynamic Therapy of Malignant Tumors: Program of the 3rd Annual Meeting.  Grant Laser Center &amp; Laser Medical Research Foundation.  Columbus, Ohio, 1990, p. 2.</w:t>
      </w:r>
    </w:p>
    <w:p>
      <w:pPr>
        <w:pStyle w:val="Normal"/>
        <w:numPr>
          <w:ilvl w:val="0"/>
          <w:numId w:val="7"/>
        </w:numPr>
        <w:spacing w:before="0" w:after="120"/>
        <w:rPr/>
      </w:pPr>
      <w:r>
        <w:rPr/>
        <w:t>Barabash R.D., McCaughan J.S., Kolobanov A.S., Wolken G., Normasky V.E,, Walker J. Photodynamic therapy of malignancies: Scanning laser potentials.  In: Abstracts of the 10th Annual Meeting of the American Society for Laser Medicine and Surgery, Nashville, Tennessee, April 6-8, 1990.  Lasers Surg. Med., 1990, Suppl. 2, p. 39 (Abstract # 159).</w:t>
      </w:r>
    </w:p>
    <w:p>
      <w:pPr>
        <w:pStyle w:val="Normal"/>
        <w:numPr>
          <w:ilvl w:val="0"/>
          <w:numId w:val="7"/>
        </w:numPr>
        <w:spacing w:before="0" w:after="120"/>
        <w:rPr/>
      </w:pPr>
      <w:r>
        <w:rPr/>
        <w:t>Barabash R.D., McCaughan J.S., Wolken G., Kolobanov A.S. Scanning electron beam lasers and photosensitizers for cancer treatment: Reasons and problems of USA-USSR cooperation.  In: Technology Transfer in a Global Economy: Program of the 15th Annual Meeting, International Symposium and Exhibit, Dayton, Ohio, June 26-28, 1990, Technology Transfer Society, 1990, Session III, p. 4.</w:t>
      </w:r>
    </w:p>
    <w:p>
      <w:pPr>
        <w:pStyle w:val="Normal"/>
        <w:numPr>
          <w:ilvl w:val="0"/>
          <w:numId w:val="7"/>
        </w:numPr>
        <w:spacing w:before="0" w:after="120"/>
        <w:rPr/>
      </w:pPr>
      <w:r>
        <w:rPr/>
        <w:t>Kozlov V.I., Zaitsev K.T., Terman O.A., Barabash R.D., Banin V.V.   Photodynamic effect pathophysiology:  Impairment of liver and mesentery microcirculation in rat.  In: Abstracts of the 3rd Biennial Meeting of the International Photodynamic Association, Buffalo, New York, July 17-21, 1990.  IPA, 1990, session 11/2, p. 3.</w:t>
      </w:r>
    </w:p>
    <w:p>
      <w:pPr>
        <w:pStyle w:val="Normal"/>
        <w:numPr>
          <w:ilvl w:val="0"/>
          <w:numId w:val="7"/>
        </w:numPr>
        <w:spacing w:before="0" w:after="120"/>
        <w:rPr/>
      </w:pPr>
      <w:r>
        <w:rPr/>
        <w:t>Barabash R.D., McCaughan J.S., Walker J.A., Wood T.   Cylinder diffusers for photodynamic therapy of oblong and circumferential malignancies: Do they provide homogeneous temperature distribution and light delivery?  Ibid., Session III/2, p. 4.</w:t>
      </w:r>
    </w:p>
    <w:p>
      <w:pPr>
        <w:pStyle w:val="Normal"/>
        <w:numPr>
          <w:ilvl w:val="0"/>
          <w:numId w:val="7"/>
        </w:numPr>
        <w:spacing w:before="0" w:after="120"/>
        <w:rPr/>
      </w:pPr>
      <w:r>
        <w:rPr/>
        <w:t>Barabash R.D., Mironov A.F., Egorov S.Y., Gorbatenkova E.A., Koziov V.I., Andreeva K.P., Kovalev Y.V., Lukyatschenko I.V., Sonatova I.D. First and second generations, America and Europe manufactured photosensitizers: Comparative in vitro and in vivo laboratory studies.  Ibid., P#23, p. 35.</w:t>
      </w:r>
    </w:p>
    <w:p>
      <w:pPr>
        <w:pStyle w:val="Normal"/>
        <w:numPr>
          <w:ilvl w:val="0"/>
          <w:numId w:val="7"/>
        </w:numPr>
        <w:spacing w:before="0" w:after="120"/>
        <w:rPr/>
      </w:pPr>
      <w:r>
        <w:rPr/>
        <w:t>Skobelkin O.K., Barabash R.D., Normansky V.E., Petukhov M.I., Lebedeva N.A., Mironov A.F., Spontaneous mammary carcinoma in mice:  Photodynamic therapy in vivo response as related to the tumor cellular types.  Ibid., P#27, p. 36.</w:t>
      </w:r>
    </w:p>
    <w:p>
      <w:pPr>
        <w:pStyle w:val="Normal"/>
        <w:numPr>
          <w:ilvl w:val="0"/>
          <w:numId w:val="7"/>
        </w:numPr>
        <w:spacing w:before="0" w:after="120"/>
        <w:rPr/>
      </w:pPr>
      <w:r>
        <w:rPr/>
        <w:t>Litvin G.D., Barabash R.D., Normansky V.E., Lebedeva N.A., Petukhov M.I. Photodynamic effect pathophysiology:  Impairment of central and peripheral nervous systems in mice.  Ibid., P#29, p. 36.</w:t>
      </w:r>
    </w:p>
    <w:p>
      <w:pPr>
        <w:pStyle w:val="Normal"/>
        <w:numPr>
          <w:ilvl w:val="0"/>
          <w:numId w:val="7"/>
        </w:numPr>
        <w:spacing w:before="0" w:after="120"/>
        <w:rPr/>
      </w:pPr>
      <w:r>
        <w:rPr/>
        <w:t>Katz V.A., Barabash R.D., Nazirov S.B., Sukhin G.M.  Spontaneous mammary carcinoma in mice: Photodynamic therapy in vitro response as revealed by tumor electron microscopy. Ibid., P#35, p. 37.</w:t>
      </w:r>
    </w:p>
    <w:p>
      <w:pPr>
        <w:pStyle w:val="Normal"/>
        <w:numPr>
          <w:ilvl w:val="0"/>
          <w:numId w:val="7"/>
        </w:numPr>
        <w:spacing w:before="0" w:after="120"/>
        <w:rPr/>
      </w:pPr>
      <w:r>
        <w:rPr/>
        <w:t>Barabash R.D., McCaughan J.S., Kolobanov A.S., Wolken G., Normansky V.E., Walker J.A. Working hypothesis, structural design and preliminary trials of scanning laser for combined fluorescent diagnosis and photodynamic therapy of malignancies.  Ibid., P#75, p. 44.</w:t>
      </w:r>
    </w:p>
    <w:p>
      <w:pPr>
        <w:pStyle w:val="Normal"/>
        <w:numPr>
          <w:ilvl w:val="0"/>
          <w:numId w:val="7"/>
        </w:numPr>
        <w:spacing w:before="0" w:after="120"/>
        <w:rPr/>
      </w:pPr>
      <w:r>
        <w:rPr/>
        <w:t>McCaughan J.S., Barabash R.D., Penn G.M., Glavan B.J.  Arterial blood gases and acid-base metabolism: Is photodynamic therapy of esophageal and endobronchial tumors more harmful than YAG-ablation or endoscopy and anesthesia alone?  Ibid., P#79, p. 44.</w:t>
      </w:r>
    </w:p>
    <w:p>
      <w:pPr>
        <w:pStyle w:val="Normal"/>
        <w:numPr>
          <w:ilvl w:val="0"/>
          <w:numId w:val="7"/>
        </w:numPr>
        <w:spacing w:before="0" w:after="120"/>
        <w:rPr/>
      </w:pPr>
      <w:r>
        <w:rPr/>
        <w:t>McCaughan J.S., Barabash R.D., Hawley P.  Stage III endobronchial squamous cell cancer: Survival after Nd:YAG laser combined with photodynamic therapy vs. Nd:YAG laser or photodynamic therapy alone.  In: Program of OE*LASE'91 Optics, Electro-Optics, &amp; Laser Applications in Science &amp; Engineering, SPIE's Symposium on Biomedical Optics, Los Angeles, California, 20-25 January 1991, Conference 1426-23, p. 71.</w:t>
      </w:r>
    </w:p>
    <w:p>
      <w:pPr>
        <w:pStyle w:val="Normal"/>
        <w:numPr>
          <w:ilvl w:val="0"/>
          <w:numId w:val="7"/>
        </w:numPr>
        <w:spacing w:before="0" w:after="120"/>
        <w:rPr/>
      </w:pPr>
      <w:r>
        <w:rPr/>
        <w:t>Barabash R.D., Walters C.T., McCaughan J.S.  Square field and flat power profile for surface photodynamic therapy: Prototype laser beam integrator Equalase</w:t>
      </w:r>
      <w:r>
        <w:rPr>
          <w:rFonts w:eastAsia="Symbol" w:cs="Symbol" w:ascii="Symbol" w:hAnsi="Symbol"/>
        </w:rPr>
        <w:t></w:t>
      </w:r>
      <w:r>
        <w:rPr/>
        <w:t>.  In: Abstracts of the 12th Annual Meeting of the American Society for Laser Medicine and Surgery, Lake Buena Vista, Florida, May 17-19, 1992.  Lasers Surg. Med., 1992, Suppl. 4, p. 40 (Abstract #165).</w:t>
      </w:r>
    </w:p>
    <w:p>
      <w:pPr>
        <w:pStyle w:val="Header"/>
        <w:tabs>
          <w:tab w:val="clear" w:pos="4320"/>
          <w:tab w:val="clear" w:pos="8640"/>
        </w:tabs>
        <w:spacing w:before="0" w:after="120"/>
        <w:ind w:left="360" w:hanging="360"/>
        <w:rPr/>
      </w:pPr>
      <w:r>
        <w:rPr/>
        <w:t>79.</w:t>
        <w:tab/>
        <w:t xml:space="preserve">McCaughan J.S., Barabash R.D., Hatch D.R., McMahon D.C.  Gold vapor laser versus argon tunable dye laser for endobronchial photodynamic therapy. In: Abstracts of the 5th International Photodynamic Association Biennial Meeting, The Ritz-Carlton Amelia Island, Florida, September 21-24, 1994, IPA/Matrix Meetings, Technology 111, A#195, p. 107. </w:t>
      </w:r>
    </w:p>
    <w:p>
      <w:pPr>
        <w:pStyle w:val="BodyTextIndent2"/>
        <w:spacing w:before="0" w:after="120"/>
        <w:ind w:left="0" w:hanging="0"/>
        <w:rPr/>
      </w:pPr>
      <w:r>
        <w:rPr/>
        <w:t>CONTINUING EDUCATION AND CLINICAL TRIALS</w:t>
      </w:r>
    </w:p>
    <w:p>
      <w:pPr>
        <w:pStyle w:val="Normal"/>
        <w:spacing w:before="0" w:after="120"/>
        <w:ind w:left="1440" w:hanging="1440"/>
        <w:rPr/>
      </w:pPr>
      <w:r>
        <w:rPr/>
        <w:t>MEDICINE</w:t>
        <w:tab/>
        <w:t>1998-2010:  Family Practice Update – Audio-Digest Foundation of the California Medical Association – 228.0 contact hours CE-NP</w:t>
      </w:r>
      <w:r>
        <w:rPr>
          <w:rStyle w:val="FootnoteCharacters"/>
          <w:rStyle w:val="FootnoteAnchor"/>
        </w:rPr>
        <w:footnoteReference w:id="3"/>
      </w:r>
      <w:r>
        <w:rPr/>
        <w:t xml:space="preserve"> (Glendale, CA); Prescriber’s Letter CME-in-the-Letter – 53 AMA PRA Category 1 Credits or 96 AAFP Prescribed Credits (Stockton, CA); Current Clinical Issues in Primary Care – Harvard Pilgrim Health Care, Pri-Med East 12</w:t>
      </w:r>
      <w:r>
        <w:rPr>
          <w:vertAlign w:val="superscript"/>
        </w:rPr>
        <w:t>th</w:t>
      </w:r>
      <w:r>
        <w:rPr/>
        <w:t xml:space="preserve"> Annual Conference – 22.2 contact hours CE-NP (Boston, MA); Current Clinical Issues in Primary Care – Harvard Pilgrim Health Care, Pri-Med East 11</w:t>
      </w:r>
      <w:r>
        <w:rPr>
          <w:vertAlign w:val="superscript"/>
        </w:rPr>
        <w:t>th</w:t>
      </w:r>
      <w:r>
        <w:rPr/>
        <w:t xml:space="preserve"> Annual Conference – 21.4 contact hours CE-NP (Boston, MA); Pri-Med East 11</w:t>
      </w:r>
      <w:r>
        <w:rPr>
          <w:vertAlign w:val="superscript"/>
        </w:rPr>
        <w:t>th</w:t>
      </w:r>
      <w:r>
        <w:rPr/>
        <w:t xml:space="preserve"> Annual Pre-Conference Day – 10.5 contact hours CE-NP (Boston, MA); Treating Insomnia Effectively – 1.5 credits CME-I</w:t>
      </w:r>
      <w:r>
        <w:rPr>
          <w:rStyle w:val="FootnoteCharacters"/>
          <w:rStyle w:val="FootnoteAnchor"/>
        </w:rPr>
        <w:footnoteReference w:id="4"/>
      </w:r>
      <w:r>
        <w:rPr/>
        <w:t xml:space="preserve">  (Boston, MA); BLS for Healthcare Provider – 4 hours (Monmouth Medical Center, Long Branch, NJ); Primary Medicine – Pri-Med Updates – 19.5 contact hours CE-NP (East Rutherford, NJ); Control Substance Prescribing by APNs – 6.2 contact hours CE-NP (Princeton, NJ); ACP-ASIM 2001 New Jersey Chapter Scientific Meeting – 9 credit hours CME-I (Iselin, NJ); Heartsaver CPR – 8 hours (Saint Barnabas Medical Center, Livingston, NJ); Biomedical Sciences – 279 credits CME-I (Rush Medical College, Chicago, IL - Clifton, NJ); Clinical Sciences and Standardized Patient Training Course - 280 credits CME-I (Kaplan/National Medical School Review, New York, NY - Rutherford, NJ)</w:t>
      </w:r>
    </w:p>
    <w:p>
      <w:pPr>
        <w:pStyle w:val="Normal"/>
        <w:spacing w:before="0" w:after="120"/>
        <w:ind w:left="1440" w:hanging="1440"/>
        <w:rPr/>
      </w:pPr>
      <w:r>
        <w:rPr/>
        <w:t>PSYCHIATRY</w:t>
        <w:tab/>
        <w:t>1999-2010: Psychiatry Update – Audio-Digest Foundation of the California Medical Association – 226.0 contact hours CE-NP (Glendale, CA); Geriatric Psychiatry in 2006 – McLean Hospital/Harvard Medical School – 16 contact hours CE-NP (Boston, MA); Innovative Drug Delivery Systems in the Management of Anxiety – 1.75 credits CME-I (Boston, MA); Clinical Psychopharmacology Institute – 22.8 contact hours CE-NP</w:t>
      </w:r>
      <w:r>
        <w:rPr>
          <w:rStyle w:val="FootnoteCharacters"/>
          <w:rStyle w:val="FootnoteAnchor"/>
        </w:rPr>
        <w:footnoteReference w:id="5"/>
      </w:r>
      <w:r>
        <w:rPr/>
        <w:t xml:space="preserve"> (Cambridge, MA); Gay and Lesbian Issues – 3 credits CE-MHS (Bridgewater, NJ); Assessing for Spirituality – 3 credits CE-MHS (Bridgewater, NJ); Overview of Cultural Competence – 3 credits CE-MHS (Cherry Hill, NJ); Pharmacologic Updates for Psychiatrists – Psychiatry Updates – 7.5 credits CME-I (Brooklyn, NY); Overview of Cultural Competence – 3 TAC Screener Re-Certification Credits (Cherry Hill, NJ); Gay and Lesbians Issues – 3 credits CE-MHS (Bridgewater, NJ); Assessing for Spirituality – 3 credits CE-MHS (Bridgewater, NJ); Beyond Stress – Crisis Intervention – 3 credits CE-MHS (Piscataway, NJ); Current Issues in the Treatment and Diagnosis of Drug Dependence and Dually Diagnosed Clients – 6 credits CE-MHS (Toms River, NJ); National Tragedy: Responding to the Needs of Families and Children – 6 credits CE-MHS (Cherry Hill, NJ); Assessment of Violence in Psychiatric Patients – 3 credits CE-MHS (Boonton, NJ); Patient Placement Criteria for Substance Related Disorders – 6 credits CE-MHS (New Brunswick, NJ); Psychometric Techniques in Clinical Trials – 32 hours (Investigator meetings, New Orleans, LA and Los Angeles, CA);  Behavioral Emergency Safety – 8 hours (Monmouth Medical Center, Long Branch, NJ); Dissociative Disorders, Head Trauma, PTSD, Epileptic Spectrum - 8 credit hours (New York Neuro-psychology Group, New York, NY); Outpatient Civil Commitment – 3 credit hours (Hackensack University Medical Center, Hackensack, NJ);  Sexual Dysfunction and Depression – 2 credit hours, Managing Schizophrenia While Switching Antipsychotics – 2 credit hours (Charter Behavioral Health , Summit, NJ); Comparative Clinical Trials of Novel Antipsychotic Agents – 1 credit CME-I (Institute for Continuing Healthcare Education, Philadelphia, PA)</w:t>
      </w:r>
    </w:p>
    <w:p>
      <w:pPr>
        <w:pStyle w:val="Normal"/>
        <w:spacing w:before="0" w:after="120"/>
        <w:ind w:left="1440" w:hanging="1440"/>
        <w:rPr/>
      </w:pPr>
      <w:r>
        <w:rPr/>
        <w:t>GERIATRICS</w:t>
        <w:tab/>
        <w:t xml:space="preserve">2000-2006: Geriatric Psychiatry in 2006 – McLean Hospital/Harvard Medical School – 16 contact hours CE-NP (Boston, MA); A Phase II Pilot Study of the Safety, Tolerability and Pharmacokinetics/Pharmacodynamics of Alzhemed in Patients with Mild to Moderate Alzheimer’s Disease (Neurochem, Saint-Laurent, Quebec, Canada); A Phase II, Open-Label Evaluation of the Safety and Efficacy of Compassia for the Treatment of Behavioral Agitation in Community Dwelling Patients with Alzheimer’s Disease (Unimed Pharmaceuticals, Deerfield, IL); Safety and Efficacy of Rofecoxib in the Treatment of Alzheimer’s Disease – 14 hours (Merck, Blue Bell, PA); Safety and Efficacy of Galantamine in the Treatment of Alzheimer’s Disease – 16 hours (Janssen, New Orleans, LA);  Safety and Efficacy of Donepezil in the Treatment of Alzheimer’s Disease - 16 hours (Eisai/Pfizer, Los Angeles, CA) </w:t>
      </w:r>
    </w:p>
    <w:p>
      <w:pPr>
        <w:pStyle w:val="Normal"/>
        <w:spacing w:before="0" w:after="120"/>
        <w:ind w:left="1440" w:hanging="1440"/>
        <w:rPr/>
      </w:pPr>
      <w:r>
        <w:rPr/>
        <w:t>NURSING</w:t>
        <w:tab/>
        <w:t>2003-2005: BEST-training – 9.6 contact hours CE (MMC, Long Branch, NJ); BLS for Healthcare Providers – 1.2 contact hours CE (MMC, Long Branch, NJ); Depression the Best Kept Secret – 1.2 contact hours CE (MMC, Long Branch, NJ); Assessing Sexual Health in the New Millennium – 1.2 contact hours CE-RN (Eatontown, NJ); BEST-training – 9.6 contact hours CE (MMC, Long Branch, NJ); 13</w:t>
      </w:r>
      <w:r>
        <w:rPr>
          <w:vertAlign w:val="superscript"/>
        </w:rPr>
        <w:t xml:space="preserve">th </w:t>
      </w:r>
      <w:r>
        <w:rPr/>
        <w:t>Annual Nursing Research Day – Lambda Delta Chapter of Sigma Theta Tau, May 2(19), 2003– 8 Category A AACN (American Academy of Critical Care Nurses) Contact Hours (Monmouth University, West Long Branch, NJ).</w:t>
      </w:r>
    </w:p>
    <w:p>
      <w:pPr>
        <w:pStyle w:val="Normal"/>
        <w:spacing w:before="0" w:after="120"/>
        <w:ind w:left="1440" w:hanging="1440"/>
        <w:rPr/>
      </w:pPr>
      <w:r>
        <w:rPr/>
        <w:t>LANGUAGES</w:t>
        <w:tab/>
        <w:t>2000-2001:  8 weeks, 28.8 contact hours of Spanish for Healthcare Professionals (Monmouth Medical Center, Long Branch, NJ - Ocean County College, Toms River, NJ)</w:t>
      </w:r>
    </w:p>
    <w:p>
      <w:pPr>
        <w:pStyle w:val="Normal"/>
        <w:spacing w:before="0" w:after="120"/>
        <w:ind w:left="1440" w:hanging="1440"/>
        <w:rPr/>
      </w:pPr>
      <w:r>
        <w:rPr/>
        <w:t>RADIOLOGY</w:t>
        <w:tab/>
        <w:t>1991-1997:  Optical Biopsy and Optical Mammography - 12 credit hours CME-I (New York Academy of Sciences, New York, NY); Lasers in Health Care - 16.9 credit hours (Grant Medical Center, Columbus, OH)</w:t>
      </w:r>
    </w:p>
    <w:p>
      <w:pPr>
        <w:pStyle w:val="Normal"/>
        <w:spacing w:before="0" w:after="120"/>
        <w:ind w:left="1440" w:hanging="1440"/>
        <w:rPr/>
      </w:pPr>
      <w:r>
        <w:rPr/>
        <w:t>ONCOLOGY</w:t>
        <w:tab/>
        <w:t xml:space="preserve">1989-1990:  Photodynamic Therapy of Malignancies - 23 credit weeks CME-I hospital preceptorship (Grant Medical Center, Columbus, OH); </w:t>
      </w:r>
    </w:p>
    <w:p>
      <w:pPr>
        <w:pStyle w:val="Normal"/>
        <w:spacing w:before="0" w:after="120"/>
        <w:ind w:left="1440" w:hanging="1440"/>
        <w:rPr/>
      </w:pPr>
      <w:r>
        <w:rPr/>
        <w:t>SURGERY</w:t>
        <w:tab/>
        <w:t>1988-1990: Laparoscopic Cholecystectomy - 12 credit hours CNE-I (Grant Medical Center, Columbus, OH); Laser Surgery - 18.5 credit hours CME-I (American Society for Laser Medicine and Surgery, Orlando, FL);  Laser Surgery - 4 credit weeks CME-N</w:t>
      </w:r>
      <w:r>
        <w:rPr>
          <w:rStyle w:val="FootnoteCharacters"/>
          <w:rStyle w:val="FootnoteAnchor"/>
        </w:rPr>
        <w:footnoteReference w:id="6"/>
      </w:r>
      <w:r>
        <w:rPr/>
        <w:t xml:space="preserve"> (Central Institute for Advanced Training of Physicians, Moscow, Russia)</w:t>
      </w:r>
    </w:p>
    <w:p>
      <w:pPr>
        <w:pStyle w:val="Normal"/>
        <w:spacing w:before="0" w:after="120"/>
        <w:ind w:left="1440" w:hanging="1440"/>
        <w:rPr/>
      </w:pPr>
      <w:r>
        <w:rPr/>
        <w:t>OB/GYN</w:t>
        <w:tab/>
        <w:t>1990-2000: Advances in Operative Hysteroscopy – 8 credit hours CME-I (Gynecare/Monmouth Medical Center, Long Branch, NJ); Comprehensive Gynecologic Laser Workshop - 16 credit hours CME-I (Grant Medical Center, Columbus, OH)</w:t>
      </w:r>
    </w:p>
    <w:p>
      <w:pPr>
        <w:pStyle w:val="Normal"/>
        <w:spacing w:before="0" w:after="120"/>
        <w:ind w:left="1440" w:hanging="1440"/>
        <w:rPr/>
      </w:pPr>
      <w:r>
        <w:rPr/>
        <w:t>PATHOLOGY</w:t>
        <w:tab/>
        <w:t>1970-1971:  7 credit weeks CME-N (Central Institute for Advanced Training of Physicians, Moscow, Russia)</w:t>
      </w:r>
    </w:p>
    <w:sectPr>
      <w:headerReference w:type="default" r:id="rId3"/>
      <w:footerReference w:type="default" r:id="rId4"/>
      <w:footnotePr>
        <w:numFmt w:val="decimal"/>
      </w:footnotePr>
      <w:type w:val="nextPage"/>
      <w:pgSz w:w="12240" w:h="15840"/>
      <w:pgMar w:left="1800" w:right="1008" w:gutter="0" w:header="72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arheaded as a Principal or Co-Principal Investigator</w:t>
      </w:r>
    </w:p>
  </w:footnote>
  <w:footnote w:id="3">
    <w:p>
      <w:pPr>
        <w:pStyle w:val="Footnote"/>
        <w:rPr/>
      </w:pPr>
      <w:r>
        <w:rPr>
          <w:rStyle w:val="FootnoteCharacters"/>
        </w:rPr>
        <w:footnoteRef/>
      </w:r>
      <w:r>
        <w:rPr/>
        <w:t xml:space="preserve"> </w:t>
      </w:r>
      <w:r>
        <w:rPr/>
        <w:t>CE-NP – Continuing Education for Nurse Practitioner – contact hours</w:t>
      </w:r>
    </w:p>
  </w:footnote>
  <w:footnote w:id="4">
    <w:p>
      <w:pPr>
        <w:pStyle w:val="Footnote"/>
        <w:rPr/>
      </w:pPr>
      <w:r>
        <w:rPr>
          <w:rStyle w:val="FootnoteCharacters"/>
        </w:rPr>
        <w:footnoteRef/>
      </w:r>
      <w:r>
        <w:rPr/>
        <w:t xml:space="preserve"> </w:t>
      </w:r>
      <w:r>
        <w:rPr/>
        <w:t>CME-I - Continuing Medical Education – credits toward the AMA Physician’s Recognition Award category 1</w:t>
      </w:r>
    </w:p>
  </w:footnote>
  <w:footnote w:id="5">
    <w:p>
      <w:pPr>
        <w:pStyle w:val="Footnote"/>
        <w:rPr/>
      </w:pPr>
      <w:r>
        <w:rPr>
          <w:rStyle w:val="FootnoteCharacters"/>
        </w:rPr>
        <w:footnoteRef/>
      </w:r>
      <w:r>
        <w:rPr/>
        <w:t xml:space="preserve"> </w:t>
      </w:r>
      <w:r>
        <w:rPr/>
        <w:t>CE-MHS – Continuing Education for Mental Health Screener – TAC Screener (re)Certification Credits</w:t>
      </w:r>
    </w:p>
  </w:footnote>
  <w:footnote w:id="6">
    <w:p>
      <w:pPr>
        <w:pStyle w:val="Footnote"/>
        <w:rPr/>
      </w:pPr>
      <w:r>
        <w:rPr>
          <w:rStyle w:val="FootnoteCharacters"/>
        </w:rPr>
        <w:footnoteRef/>
      </w:r>
      <w:r>
        <w:rPr/>
        <w:t xml:space="preserve"> </w:t>
      </w:r>
      <w:r>
        <w:rPr/>
        <w:t>CME-N - Continuing Medical Education – credits toward the USSR Physician’s Advanced Education category N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ob">
    <w:name w:val="Job"/>
    <w:qFormat/>
    <w:rPr>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bar@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54:00Z</dcterms:created>
  <dc:creator>Rostislav D. Barabash</dc:creator>
  <dc:description/>
  <dc:language>en-US</dc:language>
  <cp:lastModifiedBy>Owner</cp:lastModifiedBy>
  <cp:lastPrinted>2010-12-15T17:21:00Z</cp:lastPrinted>
  <dcterms:modified xsi:type="dcterms:W3CDTF">2016-06-20T23:06:00Z</dcterms:modified>
  <cp:revision>5</cp:revision>
  <dc:subject/>
  <dc:title>CURRICULUM VITAE</dc:title>
</cp:coreProperties>
</file>